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自愿离婚协议书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方协议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，身份证号：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方协议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，身份证号：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俩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于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日在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（城区）婚姻登记机关登记结婚，双方属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（初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再）婚。因婚后哪种原因导致双方感情破裂，无法继续共同生活，现我俩自愿协议离婚，并达成如下协议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子女抚养责任：（共有三种情况，根据自己的实际情况选择下列之一）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一种情况：</w:t>
      </w:r>
      <w:r>
        <w:rPr>
          <w:sz w:val="32"/>
          <w:szCs w:val="32"/>
        </w:rPr>
        <w:t>我俩无小孩，女方现在没有怀孕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种情况：</w:t>
      </w:r>
      <w:r>
        <w:rPr>
          <w:sz w:val="32"/>
          <w:szCs w:val="32"/>
        </w:rPr>
        <w:t>我俩生育几个孩子（姓名、性别、身份证号）。离婚后，小孩由谁抚养，跟谁生活，另一方（每月或每年）支付小孩抚养费人民币多少元（大小写）至小孩能独立生活为止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种情况：</w:t>
      </w:r>
      <w:r>
        <w:rPr>
          <w:sz w:val="32"/>
          <w:szCs w:val="32"/>
        </w:rPr>
        <w:t>我俩婚后生育几个小孩，姓名分别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现都已成年，并已独立生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夫妻双方共同财产处理（共有二种情况，根据自己的实际情况选择下列之一）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一种情况：</w:t>
      </w:r>
      <w:r>
        <w:rPr>
          <w:sz w:val="32"/>
          <w:szCs w:val="32"/>
        </w:rPr>
        <w:t>我俩无共同财产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种情况：</w:t>
      </w:r>
      <w:r>
        <w:rPr>
          <w:sz w:val="32"/>
          <w:szCs w:val="32"/>
        </w:rPr>
        <w:t>我俩婚后购置哪些财产，离婚后，哪些财产归男方，哪些财产归女方，（注：房屋地址要按照房产证上的详细地址填写，最好把房产证号写上。车辆要写明品牌和车牌号）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夫妻共同债权及债务处理（共有二种情况，根据自己的实际情况选择下列之一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种情况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俩无共同债权债务。个人的债权债务，在谁名下，由谁承担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种情况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债务，我俩婚后向谁借贷人民币多少元（大小写），离婚后由谁负责归还，并写明支付方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债权，我俩借给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人民币</w:t>
      </w:r>
      <w:r>
        <w:rPr>
          <w:sz w:val="32"/>
          <w:szCs w:val="32"/>
        </w:rPr>
        <w:t>X</w:t>
      </w:r>
      <w:r>
        <w:rPr>
          <w:sz w:val="32"/>
          <w:szCs w:val="32"/>
        </w:rPr>
        <w:t>元，离婚后这笔款归谁所有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俩具有完全民事行为能力，对自己的意愿和所签署的协议，承担全部法律责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协议一式叁份，双方各执壹份，婚姻登记机关存档壹份，经双方签字办理相应手续后生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方协议人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签字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日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方协议人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签字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482"/>
      <w:rPr>
        <w:b/>
        <w:b/>
        <w:sz w:val="24"/>
      </w:rPr>
    </w:pPr>
    <w:r>
      <w:rPr>
        <w:b/>
        <w:sz w:val="24"/>
      </w:rPr>
      <w:t>《离婚协议书》参考样本（除落款处可手写，其余均需电脑打印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0:00Z</dcterms:created>
  <dc:creator>USER</dc:creator>
  <dc:description/>
  <dc:language>en-US</dc:language>
  <cp:lastModifiedBy>小英</cp:lastModifiedBy>
  <cp:lastPrinted>2021-01-18T15:09:00Z</cp:lastPrinted>
  <dcterms:modified xsi:type="dcterms:W3CDTF">2022-04-14T09:27:41Z</dcterms:modified>
  <cp:revision>4</cp:revision>
  <dc:subject/>
  <dc:title>《离婚协议书》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275F0B7DF41EC9C77C011DB564F96</vt:lpwstr>
  </property>
  <property fmtid="{D5CDD505-2E9C-101B-9397-08002B2CF9AE}" pid="3" name="KSOProductBuildVer">
    <vt:lpwstr>2052-11.1.0.11365</vt:lpwstr>
  </property>
</Properties>
</file>