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3"/>
        <w:gridCol w:w="649"/>
        <w:gridCol w:w="908"/>
        <w:gridCol w:w="1643"/>
        <w:gridCol w:w="1987"/>
        <w:gridCol w:w="994"/>
        <w:gridCol w:w="994"/>
        <w:gridCol w:w="2533"/>
        <w:gridCol w:w="649"/>
        <w:gridCol w:w="649"/>
        <w:gridCol w:w="649"/>
        <w:gridCol w:w="650"/>
        <w:gridCol w:w="650"/>
        <w:gridCol w:w="650"/>
      </w:tblGrid>
      <w:tr>
        <w:trPr>
          <w:trHeight w:val="480" w:hRule="atLeast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事项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内容（要素）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依据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公开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时限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公开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主体</w:t>
            </w:r>
          </w:p>
        </w:tc>
        <w:tc>
          <w:tcPr>
            <w:tcW w:w="2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渠道和载体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对象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方式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一级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二级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事项</w:t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全社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黑体" w:hAnsi="黑体" w:cs="黑体" w:eastAsia="黑体"/>
                <w:sz w:val="21"/>
                <w:szCs w:val="21"/>
              </w:rPr>
              <w:t>特定</w:t>
            </w:r>
            <w:r>
              <w:rPr>
                <w:rFonts w:eastAsia="黑体" w:cs="黑体" w:ascii="黑体" w:hAnsi="黑体"/>
                <w:sz w:val="21"/>
                <w:szCs w:val="21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</w:rPr>
              <w:t>群体</w:t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主动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依申请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级</w:t>
            </w:r>
          </w:p>
        </w:tc>
        <w:tc>
          <w:tcPr>
            <w:tcW w:w="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乡级</w:t>
            </w:r>
          </w:p>
        </w:tc>
      </w:tr>
      <w:tr>
        <w:trPr>
          <w:trHeight w:val="231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策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文件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法律法规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旅行社条例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导游人员管理条例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国公民出国旅游管理办法》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;</w:t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旅游领域地方性法规。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政府信息公开条例》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文化体育广电和旅游局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网站       □政府公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微一端       □发布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听证会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播电视       □纸质媒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开查阅点     □政务服务中心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便民服务站     □入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 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准推送       □其他   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旅游规划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地旅游发展规划文本。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文化体育广电和旅游局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网站       □政府公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微一端       □发布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听证会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播电视       □纸质媒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开查阅点     □政务服务中心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便民服务站     □入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 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准推送       □其他   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3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服务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旅游景区基本情况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15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;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;</w:t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地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政府信息公开条例》。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文化体育广电和旅游局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网站       □政府公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微一端       □发布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听证会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播电视       □纸质媒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开查阅点     □政务服务中心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便民服务站     □入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 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准推送       □其他   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服务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旅行社名录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旅行社名称、地址等基本信息。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旅行社条例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政府信息公开条例》。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文化体育广电和旅游局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网站       □政府公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微一端       □发布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听证会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播电视       □纸质媒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开查阅点     □政务服务中心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便民服务站     □入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 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准推送       □其他   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720" w:hRule="atLeas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共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服务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旅游市场举报投诉信息</w:t>
            </w:r>
          </w:p>
        </w:tc>
        <w:tc>
          <w:tcPr>
            <w:tcW w:w="16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受理旅游市场举报投诉的途径和方式。</w:t>
            </w:r>
          </w:p>
        </w:tc>
        <w:tc>
          <w:tcPr>
            <w:tcW w:w="19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旅游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中华人民共和国政府信息公开条例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关于全面推进政务公开工作的意见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文化市场综合行政执法管理办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旅游行政处罚办法》；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《旅游投诉处理办法》。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信息形成之日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个工作日内公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柳州市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柳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区文化体育广电和旅游局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rPr/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府网站       □政府公报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两微一端       □发布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听证会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广播电视       □纸质媒体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公开查阅点     □政务服务中心  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便民服务站     □入户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场  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村公示栏（电子屏）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精准推送       □其他   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15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√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56:34Z</dcterms:created>
  <dc:creator>rotosama</dc:creator>
  <dc:description/>
  <dc:language>en-US</dc:language>
  <cp:lastModifiedBy>我是铃铃铃</cp:lastModifiedBy>
  <dcterms:modified xsi:type="dcterms:W3CDTF">2024-05-27T02:5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CB25BA2394880930510C95970C23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