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7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</w:t>
      </w:r>
      <w:r>
        <w:rPr>
          <w:rFonts w:eastAsia="方正小标宋简体" w:cs="⳿u325;Courier New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</w:t>
      </w:r>
      <w:r>
        <w:rPr>
          <w:rFonts w:ascii="方正小标宋简体" w:hAnsi="方正小标宋简体" w:cs="⳿u325;Courier New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柳南区经济发展公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一、总体经济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年上半年，柳南区实现地区生产总值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290.88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亿元，按可比价格计算，比上年同期下降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，增速比上年同期回落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个百分点，低于柳州市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个百分点（柳州市上半年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343434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b w:val="false"/>
          <w:bCs w:val="false"/>
          <w:color w:val="343434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06680</wp:posOffset>
            </wp:positionV>
            <wp:extent cx="5638800" cy="31813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农林牧渔业实现总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.31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农业实现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林业实现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0.7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由于非洲猪瘟疫情形势严峻牧业实现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4.34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渔业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.69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4343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第二产业实现增加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89.25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全口径规上工业增加值实现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73.82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1.6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全口径规模以上工业总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00.6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7.8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区属规上工业增加值实现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8.16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3.50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区属规模以上工业总产值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76.5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4.59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非公有工业企业完成产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4.34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8.8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非公有工业增加值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9.43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7.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四、建筑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柳南区资质等级内建筑业总产值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95.07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5.85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比上年同期提高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个百分点。按构成分类：建筑工程产值总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8.6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8.4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安装工程总产值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6.1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6.34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其他总产值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五、第三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第三产业增加值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0.7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去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比柳州市低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个百分点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批发业销售额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.62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零售业销售额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8.98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住宿业营业额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.20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餐饮业营业额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社会消费品零售总额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6.01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b/>
          <w:b/>
          <w:bCs/>
          <w:color w:val="34343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柳南区其他营利性服务业营业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1.52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文化、体育和娱乐业实现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33.11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信息传输、软件和信息技术服务业实现营业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8.9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租赁和商务服务业实现营业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.10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.79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居民服务、修理和其他服务业实现营业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3.85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六、固定资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3434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柳南区全社会固定资产投资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90.48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其中：项目投资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69.7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7.5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项目投资中计划投资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万元以上项目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500-5000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万元项目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6.0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房地产开发投资完成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0.6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亿元，比上年同期下降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9.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；商品房销售面积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46.39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万平方米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32.33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4343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434"/>
          <w:sz w:val="32"/>
          <w:szCs w:val="32"/>
          <w:lang w:val="en-US" w:eastAsia="zh-CN"/>
        </w:rPr>
        <w:t>七、居民收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城镇居民人均可支配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22591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，农村居民人均可支配收入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8760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元，比上年同期增长</w:t>
      </w:r>
      <w:r>
        <w:rPr>
          <w:rFonts w:eastAsia="仿宋_GB2312" w:cs="仿宋_GB2312" w:ascii="仿宋_GB2312" w:hAnsi="仿宋_GB2312"/>
          <w:color w:val="343434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color w:val="34343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4" w:hanging="0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333333"/>
          <w:kern w:val="0"/>
          <w:sz w:val="32"/>
          <w:szCs w:val="32"/>
          <w:lang w:val="en-US" w:eastAsia="zh-CN" w:bidi="ar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2">
    <w:name w:val="c2"/>
    <w:basedOn w:val="Style13"/>
    <w:qFormat/>
    <w:rPr/>
  </w:style>
  <w:style w:type="character" w:styleId="Tit1">
    <w:name w:val="tit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Jg">
    <w:name w:val="jg"/>
    <w:basedOn w:val="Style13"/>
    <w:qFormat/>
    <w:rPr/>
  </w:style>
  <w:style w:type="character" w:styleId="Sec2">
    <w:name w:val="sec2"/>
    <w:basedOn w:val="Style13"/>
    <w:qFormat/>
    <w:rPr>
      <w:b/>
      <w:color w:val="04A06C"/>
    </w:rPr>
  </w:style>
  <w:style w:type="character" w:styleId="Emphasis">
    <w:name w:val="Emphasis"/>
    <w:basedOn w:val="Style13"/>
    <w:qFormat/>
    <w:rPr/>
  </w:style>
  <w:style w:type="character" w:styleId="Msgbox30">
    <w:name w:val="msg-box30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Tit2">
    <w:name w:val="tit2"/>
    <w:basedOn w:val="Style13"/>
    <w:qFormat/>
    <w:rPr/>
  </w:style>
  <w:style w:type="character" w:styleId="C1">
    <w:name w:val="c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/>
  </w:style>
  <w:style w:type="character" w:styleId="Tit4">
    <w:name w:val="tit4"/>
    <w:basedOn w:val="Style13"/>
    <w:qFormat/>
    <w:rPr>
      <w:color w:val="04A06C"/>
    </w:rPr>
  </w:style>
  <w:style w:type="character" w:styleId="Tit">
    <w:name w:val="tit"/>
    <w:basedOn w:val="Style13"/>
    <w:qFormat/>
    <w:rPr>
      <w:color w:val="333333"/>
    </w:rPr>
  </w:style>
  <w:style w:type="character" w:styleId="Msgbox31">
    <w:name w:val="msg-box31"/>
    <w:basedOn w:val="Style13"/>
    <w:qFormat/>
    <w:rPr/>
  </w:style>
  <w:style w:type="character" w:styleId="C3">
    <w:name w:val="c3"/>
    <w:basedOn w:val="Style13"/>
    <w:qFormat/>
    <w:rPr/>
  </w:style>
  <w:style w:type="character" w:styleId="Tit3">
    <w:name w:val="ti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5:00Z</dcterms:created>
  <dc:creator>小啊啦</dc:creator>
  <dc:description/>
  <dc:language>en-US</dc:language>
  <cp:lastModifiedBy>sakura1399197095</cp:lastModifiedBy>
  <cp:lastPrinted>2019-06-18T16:26:00Z</cp:lastPrinted>
  <dcterms:modified xsi:type="dcterms:W3CDTF">2019-07-26T07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