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小学、幼儿园教师资格认定现场提交材料如下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614"/>
        <w:gridCol w:w="1620"/>
        <w:gridCol w:w="2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 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 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户口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申请人身份，符合其中一样提供即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《应届毕业生就业推荐表》（应届毕业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居住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现役军人和现役无尽人数关系证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港澳台居民需提供港澳台居民居住证、港澳居民来往内地通行证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有效期台湾居民来往大陆通行证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)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信网学历证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)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港澳台学历认证书》、《国外学历认证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水平测试等级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合格证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检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（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后写上名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8:00Z</dcterms:created>
  <dc:creator>AutoBVT</dc:creator>
  <dc:description/>
  <cp:keywords/>
  <dc:language>en-US</dc:language>
  <cp:lastModifiedBy>AutoBVT</cp:lastModifiedBy>
  <dcterms:modified xsi:type="dcterms:W3CDTF">2019-10-15T02:46:00Z</dcterms:modified>
  <cp:revision>4</cp:revision>
  <dc:subject/>
  <dc:title>中小学、幼儿园教师资格认定现场提交材料如下：</dc:title>
</cp:coreProperties>
</file>