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0"/>
          <w:szCs w:val="30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柳南区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年小学学区范围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 w:bidi="ar"/>
        </w:rPr>
        <w:t>（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 w:bidi="ar"/>
        </w:rPr>
        <w:t>征求意见稿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 w:bidi="ar"/>
        </w:rPr>
        <w:t>）</w:t>
      </w:r>
    </w:p>
    <w:p>
      <w:pPr>
        <w:pStyle w:val="Normal"/>
        <w:spacing w:lineRule="exact" w:line="578"/>
        <w:ind w:firstLine="1807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  <w:t>3715758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spacing w:lineRule="exact" w:line="578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南区实验小学教育集团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实验校区（柳南区实验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飞鹅路利民区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3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926181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(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铁新城除外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鹅岗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，利民区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6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光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景江苑、中药厂）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和美校区（和美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航四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8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7307727388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岭路以东，航三路以南，航生路以西，航四路以北的所辖区域（含国翔花苑、航岭佳苑、金岭商铺、龙福居、金宵云邸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联发君悦华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四季花城、金华商住楼）、水木新华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智美校区（智美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  <w:t>3913672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以黔桂铁路以西，潭中西路以南至西环路红绿灯路口的潭中西路门牌住户（含金绿洲、潭中西路电信局宿舍、富丽嘉园、金河湾、富丽华都、福地华府、富丽金麟居）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和平路小学教育集团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和平一校区（和平路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  <w:t>137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0"/>
          <w:szCs w:val="30"/>
          <w:lang w:val="en-US" w:eastAsia="zh-CN" w:bidi="ar"/>
        </w:rPr>
        <w:t>13607721226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鹅山路九区，和平路（东起西环路口，西止和平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宏都路以南，西环路以西，和平路以北的区域（含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—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—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—4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吉祥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福柳宏都、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万佳馨园、西环小区、安检站宿舍等）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和平二校区（和平路第二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37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0"/>
          <w:szCs w:val="30"/>
          <w:lang w:val="en-US" w:eastAsia="zh-CN" w:bidi="ar"/>
        </w:rPr>
        <w:t>18172235453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和平路以南龙屯路以西〔含龙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28—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4—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不含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）〕，星园林居，和平路文化区（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），和平路以北龙屯路以西（柳铁运校一带，含铁路文化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），（不含中糖厂、甲天下烟库、金色蓝庭），颐华城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鹅山路小学教育集团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鹅山校区（鹅山路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618167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柳铁建筑工程铁道以北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—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，鹅山菜市区、柳铁新城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红桥馨城），上游路车渡区、铁路配电区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各巷）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育才校区（育才路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育才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sz w:val="30"/>
          <w:szCs w:val="30"/>
        </w:rPr>
        <w:t>2456822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环路北段以东，潭中西路以北，育才路以西，黔桂铁路以南所辖区域，南起潭中西路、北止双冲桥南，基隆村除外（含龙华居、美景华庭、金都汇、山水龙居、潭西小区、柳泥小苑、正居金福第等）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西堤校区（西堤路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西堤路中段西侧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0"/>
          <w:szCs w:val="30"/>
          <w:lang w:bidi="ar"/>
        </w:rPr>
        <w:t>2048965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以黔桂铁路以东，潭中西路至壶西大桥以南，西堤路以西，广雅大桥以北的区域（渡口村除外）（含磨滩东苑、金龙苑、江三村、在水一方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宏华宿舍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黔桂铁路以东，广雅大桥以北区域的磨滩村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中国铁建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国际城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邕路第一小学教育集团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邕一校区（柳邕路第一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357079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3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10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，东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（含兴源地、长兴阁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val="en-US" w:eastAsia="zh-CN" w:bidi="ar"/>
        </w:rPr>
        <w:t>&lt;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原公路局宿舍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val="en-US" w:eastAsia="zh-CN" w:bidi="ar"/>
        </w:rPr>
        <w:t>&gt;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等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文笔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91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石路（鱼峰山南至银桐路北，含工人医院），公路局宿舍区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航五校区（航五路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航五路</w:t>
      </w: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  <w:t>3972206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岭路以东，航四路以南，航鹰大道及延长线以西，旧南环路以北的所辖区域（含航岭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9-2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南苑小区、新航嘉园、航阳北苑、航阳小苑、南俪首座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鹰大道以东，航四路以南，航生路以西，航五路以北的所辖区域（和谐家园、金科星辰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万润濠庭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生路以东，航三路以南，航银路以西，航五路以北所辖区域（含盛世中华、东苑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银路以东，航军路以西所辖区域（含南国风光）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航军苑（航银路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67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洛满校区（洛满中心小学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洛满镇新街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9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425996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洛满社区，洛满村，古洲村，顶建村的现新屯、保现屯、保照屯、土田屯、里潭屯、拉樟屯、新安屯等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个村屯，洛河村的安乐屯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凤祥屯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群乐屯、洛河屯、洛满屯、同吉屯等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福塘校区（福塘小学）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15278874158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8777289515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福塘村，龙范村，高兴村，桥木村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北林校区（北林教学点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 xml:space="preserve">13597248927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687802693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北林村、桥木村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洛河校区（洛河教学点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7545325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100422925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洛河村的龙兴屯、大产屯、东岸屯、南岸屯、杨柳屯、龙屯、龙脑屯等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村屯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顶建校区（顶建教学点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768665660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顶建村的内江屯、外江屯、上马屯、九龙屯、下良屯、干一屯等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露南校区（露南教学点）：</w:t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37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68664326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露南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凤山校区（凤山教学点）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78872410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凤山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凤阳校区（凤阳教学点）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0"/>
          <w:szCs w:val="30"/>
          <w:lang w:val="en-US" w:eastAsia="zh-CN" w:bidi="ar"/>
        </w:rPr>
        <w:t>136878076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凤阳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飞鹅路逸夫小学教育集团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逸夫校区（飞鹅路逸夫小学）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7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0420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87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97808675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9—4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3—16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润和苑二期、华丰湾、金鹅福地、一职高、南方大厦、银兴大厦），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6—304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（含飞龙新城）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光路南段：含税所、二空服务大楼、鹅山工商行、柳岸春晓、柳岸金邸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二空生活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金居商厦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鹅山路及鹅山路与飞鹅桥之间的三角地带（含南站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南疆饭店、站前馨印象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航二校区（航二路小学）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: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柳州市柳南区航二路北二巷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0429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云路、航月路以东，航鹰大道、航一路以南，航生路以西，航二路以北所辖区域（含新翔小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兆安俊园一期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兆安俊园二期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—1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三星园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&lt;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含寿星苑、禄星苑、福星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&gt;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航顺嘉园、航中苑等、银海小区南区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商行宿舍、金旺角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星路以东，航二路以南，航生路以西，航三路以北所辖区域（含航星花园、兆安俊园三期、魅力首座、融创九棠府、荣昌明珠园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银山综合市场、银山民生夜市、万佳濠庭等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河西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磨滩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984192</w:t>
      </w:r>
    </w:p>
    <w:p>
      <w:pPr>
        <w:pStyle w:val="Normal"/>
        <w:widowControl/>
        <w:spacing w:lineRule="exact" w:line="578"/>
        <w:ind w:firstLine="50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3"/>
          <w:kern w:val="0"/>
          <w:sz w:val="30"/>
          <w:szCs w:val="30"/>
          <w:lang w:bidi="ar"/>
        </w:rPr>
        <w:t>西环路以东：含西环路</w:t>
      </w:r>
      <w:r>
        <w:rPr>
          <w:rFonts w:eastAsia="仿宋" w:cs="Times New Roman" w:ascii="Times New Roman" w:hAnsi="Times New Roman"/>
          <w:spacing w:val="-23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3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3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3"/>
          <w:kern w:val="0"/>
          <w:sz w:val="30"/>
          <w:szCs w:val="30"/>
          <w:lang w:bidi="ar"/>
        </w:rPr>
        <w:t>区，中山花园、柳南区地税局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龙福花园、川海碧园、轻工仓宿舍、农垦仓宿舍、红茂仓宿舍、红茂小区、旭安客运公司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荣和天筑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磨滩路：含磨滩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天鹅湖小区、柳州监狱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磨滩村（黔桂铁路以东，广雅大桥以北区域的磨滩村除外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红光第二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红光小区二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32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307716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9167281435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1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润和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期、菜园屯、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95—39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8—10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东站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石油站生活区、菜园屯、新云大队、新风区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6—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6—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锦业华城、锦业华都、增鑫一区、百草园、桂裕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光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红光新苑、红光新区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银山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737644370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以东，航生路以南、以西，航鹰大道以北，航一路以北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生路以东，航北路以南，航三路以北及航银路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银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7—6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—6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劳动联队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银山小区、秀山小区、金山丽园、银城园、银山加油站、石油分公司、公路局宿舍、银山停车场、柳南交警大队、万利花园、儿童少年康复中心、天富华庭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区四建、华强面条厂宿舍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北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民鑫小区、民鑫市场、三零五核基地宿舍、兴全小苑、鑫旺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生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除外），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广电小区、恬静苑、柳南万达、金碧良缘、康怡嘉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月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民鑫聚宝苑、泰洋新居、民鑫嘉和苑、江夏、聚宝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一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龙城华府、来福新居、银海北区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玉龙山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二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三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福禄苑、金壶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民泰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航学路（含民泰园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壶西小学：</w:t>
      </w:r>
    </w:p>
    <w:p>
      <w:pPr>
        <w:pStyle w:val="Normal"/>
        <w:widowControl/>
        <w:spacing w:lineRule="exact" w:line="578"/>
        <w:ind w:left="5746" w:hanging="5746"/>
        <w:jc w:val="left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  <w:t>24</w:t>
      </w: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号河西小区内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咨询电话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  <w:t>18579836868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397728395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潭中西路以北，育才路以东、黔桂线铁道以西以南的范围（含河西小区、金润华庭、鑫柳家园等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鱼峰山小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柳石路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834040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829957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5068685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谷埠街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6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5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大同巷、维新巷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石路：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184(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含侨家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，老龙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：二空生活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(9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二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3—21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双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0—23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、河边巷、温州商贸城、谷埠街国际商贸城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太路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太路二区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77077218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瑞龙路至柳太路交汇路口以东、潭中西路以北、西环路至双冲桥头以西、柳太路延至磨太路以南形成的区域；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: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十一冶二区，柳太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(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建材二厂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)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邱家屯区域，马岭屯，西山公园区域。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环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福馨苑、五菱小区、原铁锅厂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瑞龙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河西桃花源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西城汇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邕路第二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67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834036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新风路口，城站路东站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9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－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（含裕龙苑、工行宿舍），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41—27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4—18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柳邕路西一巷、东站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一区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5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裕城苑，金穗福苑）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5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两栋平房），柳邕三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—1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怡华名都、华清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北路以北及航惠路（含富华苑、鑫泰小区、宝城苑、景航苑、新嘉园、航星苑、河沙公司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阳路及云头岭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革新路第一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革新路六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657461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革新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—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龙屯路新云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1—1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队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祥源兴云名坊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革新路第二小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革新路一区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37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570772973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柳铁建筑工程铁道以南）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革新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新云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队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石烂路：柳工大道以东的所属石烂路门牌号〔（含蓝天福园、栗园新居）（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除外）〕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壶西实验中学教育集团五菱校区附小（二十七中学附小）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龙屯路一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8256721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河西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柳微单身集体宿舍），东起西环路交界，南至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环路以东（南起河西路口、北止潭中西路路口）的西环路门牌住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(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含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五菱职工宿舍、中梁百悦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首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府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宏都路以北，西环路以西、河西路以南的区域（含吉祥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60—26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龙屯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龙屯路以北至上汽通用五菱公司厂大门一带（含中糖工程仓宿舍、甲天下烟库、区建五公司四处、金色蓝庭、铁投玫瑰园），龙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.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诺丁山小区</w:t>
      </w:r>
      <w:r>
        <w:rPr>
          <w:rFonts w:ascii="Times New Roman" w:hAnsi="Times New Roman" w:cs="Times New Roman" w:eastAsia="Times New Roman"/>
          <w:spacing w:val="-20"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工中学附小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柳太路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104028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，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667729528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以西，东止百饭路，百饭路以南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4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运校北墙以北（柳工北区生活区）、河西煤场、河西消防队、柳工集团职工生活区（柳工生活南区）、颐华城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4—3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龙腾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三十七中学附小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之五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3368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十一冶生活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大修厂、肉联厂、肉联厂生活区、面粉厂、面粉厂生活区、河西苗圃、柳太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交通学校、西龙钢厂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四十六中学教育集团永前校区附小（四十六中学附小）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628066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8177213561</w:t>
      </w:r>
    </w:p>
    <w:p>
      <w:pPr>
        <w:pStyle w:val="Normal"/>
        <w:widowControl/>
        <w:spacing w:lineRule="exact" w:line="578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永前路：</w:t>
      </w:r>
      <w:r>
        <w:rPr>
          <w:rFonts w:eastAsia="仿宋" w:cs="Times New Roman" w:ascii="Times New Roman" w:hAnsi="Times New Roman"/>
          <w:sz w:val="30"/>
          <w:szCs w:val="30"/>
        </w:rPr>
        <w:t>1-6</w:t>
      </w:r>
      <w:r>
        <w:rPr>
          <w:rFonts w:ascii="Times New Roman" w:hAnsi="Times New Roman" w:cs="Times New Roman" w:eastAsia="仿宋"/>
          <w:sz w:val="30"/>
          <w:szCs w:val="30"/>
        </w:rPr>
        <w:t>区（含</w:t>
      </w:r>
      <w:r>
        <w:rPr>
          <w:rFonts w:eastAsia="仿宋" w:cs="Times New Roman" w:ascii="Times New Roman" w:hAnsi="Times New Roman"/>
          <w:sz w:val="30"/>
          <w:szCs w:val="30"/>
        </w:rPr>
        <w:t>1-86</w:t>
      </w:r>
      <w:r>
        <w:rPr>
          <w:rFonts w:ascii="Times New Roman" w:hAnsi="Times New Roman" w:cs="Times New Roman" w:eastAsia="仿宋"/>
          <w:sz w:val="30"/>
          <w:szCs w:val="30"/>
        </w:rPr>
        <w:t>号，林溪小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永前雅苑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exact" w:line="578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南站路：</w:t>
      </w:r>
      <w:r>
        <w:rPr>
          <w:rFonts w:eastAsia="仿宋" w:cs="Times New Roman" w:ascii="Times New Roman" w:hAnsi="Times New Roman"/>
          <w:sz w:val="30"/>
          <w:szCs w:val="30"/>
        </w:rPr>
        <w:t>1-4</w:t>
      </w:r>
      <w:r>
        <w:rPr>
          <w:rFonts w:ascii="Times New Roman" w:hAnsi="Times New Roman" w:cs="Times New Roman" w:eastAsia="仿宋"/>
          <w:sz w:val="30"/>
          <w:szCs w:val="30"/>
        </w:rPr>
        <w:t>区（含东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巷、西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巷、南站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馨</w:t>
      </w:r>
      <w:r>
        <w:rPr>
          <w:rFonts w:ascii="Times New Roman" w:hAnsi="Times New Roman" w:cs="Times New Roman" w:eastAsia="仿宋"/>
          <w:sz w:val="30"/>
          <w:szCs w:val="30"/>
        </w:rPr>
        <w:t>城、邮政小苑、</w:t>
      </w:r>
      <w:r>
        <w:rPr>
          <w:rFonts w:eastAsia="仿宋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仿宋"/>
          <w:sz w:val="30"/>
          <w:szCs w:val="30"/>
        </w:rPr>
        <w:t>号小区）；</w:t>
      </w:r>
    </w:p>
    <w:p>
      <w:pPr>
        <w:pStyle w:val="Normal"/>
        <w:widowControl/>
        <w:spacing w:lineRule="exact" w:line="578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柳邕路：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区（含宏祥园、华柳佳苑、馨雅小苑、联发柳雍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刀片厂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造纸厂、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-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新云村民房</w:t>
      </w:r>
      <w:r>
        <w:rPr>
          <w:rFonts w:ascii="Times New Roman" w:hAnsi="Times New Roman" w:cs="Times New Roman" w:eastAsia="仿宋"/>
          <w:sz w:val="30"/>
          <w:szCs w:val="30"/>
        </w:rPr>
        <w:t>）、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区（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号玻璃厂）。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航月路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航月路</w:t>
      </w: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  <w:t>48</w:t>
      </w: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8877285584</w:t>
      </w:r>
    </w:p>
    <w:p>
      <w:pPr>
        <w:pStyle w:val="Normal"/>
        <w:ind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柳邕路以东，航鹰路以南，航二路以北，航月路、航云路以西所辖区域（含新翔小区、新翔小区宅基地一、二、三区、兆兴园、银华庄园、民航苑生活区、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五核地质大队二基地宿舍区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汽车厂宿舍、民航站宿舍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煤炭宿舍）</w:t>
      </w:r>
    </w:p>
    <w:p>
      <w:pPr>
        <w:pStyle w:val="Normal"/>
        <w:ind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柳邕路航岭路以东、航二路以南、航星路以西、航三路以北所辖区域（含宏城绿都、愿景品格）</w:t>
      </w:r>
    </w:p>
    <w:p>
      <w:pPr>
        <w:pStyle w:val="Normal"/>
        <w:ind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柳邕路：双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182—2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号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</w:rPr>
        <w:t>220—25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号（含柳邕路四区、冷柜厂生活区、煤炭地质局柳邕小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、矿化小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等）</w:t>
      </w:r>
    </w:p>
    <w:p>
      <w:pPr>
        <w:pStyle w:val="Normal"/>
        <w:ind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以竹鹅溪、柳邕路为界，柳邕路三区、柳邕路二区（含柳邕路三区民房、冷柜厂农机厂家属区、铭溪港湾、泽安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翡翠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邕路第四小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364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eastAsia="zh-CN" w:bidi="ar"/>
        </w:rPr>
        <w:t>之一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1580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以北，东起柳邕路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6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起，西止柳邕路与柳堡路交界处所辖的代管范围（含矿建公司、林基公司宿舍区、竹鹅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队凉水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以南，东起进入四十一中学的无名小路以西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,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止柳邕路与柳堡路的交界处所辖的代管范围（含恒大雅苑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5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大院、柳州地区高中、柳州地区电大、来宾实验高中、矿建二基地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太阳村中心校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太阳村镇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757723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730772399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泥社区、太阳村镇居委会、上等村、太阳村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山湾村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百乐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新圩教学点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Times New Roman" w:ascii="Times New Roman" w:hAnsi="Times New Roman"/>
          <w:b/>
          <w:spacing w:val="0"/>
          <w:kern w:val="0"/>
          <w:sz w:val="30"/>
          <w:szCs w:val="30"/>
          <w:lang w:bidi="ar"/>
        </w:rPr>
        <w:t>137683233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新圩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四合教学点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Times New Roman" w:ascii="Times New Roman" w:hAnsi="Times New Roman"/>
          <w:b/>
          <w:spacing w:val="0"/>
          <w:kern w:val="0"/>
          <w:sz w:val="30"/>
          <w:szCs w:val="30"/>
          <w:lang w:val="en-US" w:eastAsia="zh-CN" w:bidi="ar"/>
        </w:rPr>
        <w:t>1817220831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四合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桐村教学点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spacing w:val="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Times New Roman" w:ascii="Times New Roman" w:hAnsi="Times New Roman"/>
          <w:b/>
          <w:spacing w:val="0"/>
          <w:kern w:val="0"/>
          <w:sz w:val="30"/>
          <w:szCs w:val="30"/>
          <w:lang w:bidi="ar"/>
        </w:rPr>
        <w:t>137688903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桐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西鹅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文山路西鹅巷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sz w:val="30"/>
          <w:szCs w:val="30"/>
          <w:lang w:val="en-US" w:eastAsia="zh-CN"/>
        </w:rPr>
        <w:t>181721220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鹅村（含上高沙屯、中高沙屯、下高沙屯、飞鹅屯、新村屯、上桃花屯、下桃花屯共七个自然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金科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荣和公园里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文笔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太阳村镇文笔村文山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0"/>
          <w:szCs w:val="30"/>
          <w:lang w:bidi="ar"/>
        </w:rPr>
        <w:t>133247263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文笔村（含石烂屯、水浪屯、千七屯、杨柳屯、上龙汶屯、下龙汶屯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山头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97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633087855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山头村（含祥鹅佳苑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长龙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太阳村镇长龙村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777218624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长龙村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和平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柳太路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和平村委旁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15252303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和平村、祥源大地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瓦厂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百饭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58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558329956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695885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老房村：老房村马道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柳州市瑞泽商贸有限公司对面）至老房村（含马道屯、老房新村、白饭屯、新房屯、老房屯、陈家屯、岭顶屯），拉达屯，及柳工铸铁件生活区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南环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南环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18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993706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鹰大道延长线以东，航五路及延长线以南的所辖区域（含帽合村、门头村、江南林语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凌云府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竹鹅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柳邕路竹鹅村竹鹅塘屯</w:t>
      </w: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  <w:t>228</w:t>
      </w: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3212593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  <w:t>138772701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竹鹅村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-9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队、柳邕路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18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康华小区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渡口小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eastAsia="zh-CN" w:bidi="ar"/>
        </w:rPr>
        <w:t>柳西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val="en-US" w:eastAsia="zh-CN" w:bidi="ar"/>
        </w:rPr>
        <w:t>236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1327286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以黔桂铁路为界，潭中西路至壶西桥以北，西环路（双冲桥头南至黔桂铁路段）以东区域：含基隆村（含鹰洲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）；渡口村（江三村除外）、柳西水厂、潭中西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地区航运公司、潭中西路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（含汇景龙湾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流山中心小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流山镇流山街道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36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977206934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eastAsia="仿宋" w:cs="Times New Roman"/>
          <w:b/>
          <w:b/>
          <w:bCs/>
          <w:spacing w:val="-20"/>
          <w:kern w:val="0"/>
          <w:sz w:val="36"/>
          <w:szCs w:val="36"/>
          <w:lang w:bidi="ar"/>
        </w:rPr>
      </w:pPr>
      <w:r>
        <w:rPr>
          <w:rFonts w:eastAsia="仿宋" w:cs="Times New Roman" w:ascii="Times New Roman" w:hAnsi="Times New Roman"/>
          <w:b/>
          <w:bCs/>
          <w:spacing w:val="-20"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1084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柳南区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年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 w:bidi="ar"/>
        </w:rPr>
        <w:t>初中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学区范围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 w:bidi="ar"/>
        </w:rPr>
        <w:t>（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 w:bidi="ar"/>
        </w:rPr>
        <w:t>征求意见稿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 w:bidi="ar"/>
        </w:rPr>
        <w:t>）</w:t>
      </w:r>
    </w:p>
    <w:p>
      <w:pPr>
        <w:pStyle w:val="Normal"/>
        <w:spacing w:lineRule="exact" w:line="578"/>
        <w:ind w:firstLine="2168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bidi="ar"/>
        </w:rPr>
        <w:t>3715758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壶西实验中学教育集团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壶西校区（壶西实验中学）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潭中西路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3367723741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710669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河西路口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至双冲桥以东、广雅大桥至壶西大桥西堤路以西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、广雅大桥至河西路口河西路以北区域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　　潭中西路：单号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—19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（含金龙苑、美景华庭、在水一方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宏华宿舍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福地华府、富丽嘉园、富丽华都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富丽嘉金鲮居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金绿洲、潭中西路电信局宿舍等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，双号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—28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（含金润华庭、鑫柳家园、金都汇、潭西小区、柳泥小苑、河西小区、金河湾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航道管理局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宿舍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等），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磨滩东苑、山水龙居、龙华居、金福第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柳西水厂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汇景龙湾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西壶园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江三村、渡口村、基隆村双冲桥以东部分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河西路以北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—14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（含龙福花苑、川海碧园等），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中梁百悦首府、中国铁建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国际城、荣和天筑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磨滩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区，红桥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9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楼、红桥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，上磨滩村广雅大桥以北部分（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含上游路配电区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35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木材厂小区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五菱校区（第二十七中学）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龙屯路一区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8256701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178285321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西环路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以西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河西路以南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柳太路以东，和平路、龙屯路以北区域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河西路以南路段，从交通银行至鑫利商务宾馆（含河西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区、柳太路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钢圈厂小区、柳太路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号肉联厂生活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宏都路以北，西环路以西区域（含吉祥苑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60—26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以东路段，从鑫利商务宾馆至广西农村信用社（含柳太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柳工生活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和平路以北路段，从广西农村信用社至和平文化区（含和平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路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文化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—2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）龙屯路以北至上汽通用五菱公司厂大门一带（含龙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中糖工程仓宿舍、铁投玫瑰园、龙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区建五公司宿舍、龙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金色蓝庭，龙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，柳微单身集体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河西路以南，西环路以东，磨滩路以北所形成的区域（包含中山花园、柳南区地税局宿舍、西环一区、二区、新西环二区、磨滩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磨滩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（和平路口以北到河西路口南段）以西的柳南辖区范围（百饭路居民的非农业户口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.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诺丁山小区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四十六中学教育集团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永前校区（第四十六中学）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877261210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362828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竹鹅溪以西、湘桂铁路线以东，飞鹅路以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2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银兴城中花苑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2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润和苑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南站路：含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区、东一巷、南站路单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南站馨城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永前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-8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林溪小区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永前雅苑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宏祥园、华柳佳苑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翡翠湾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铭溪港湾、馨雅小</w:t>
      </w:r>
      <w:r>
        <w:rPr>
          <w:rFonts w:ascii="Times New Roman" w:hAnsi="Times New Roman" w:cs="Times New Roman" w:eastAsia="仿宋"/>
          <w:sz w:val="30"/>
          <w:szCs w:val="30"/>
        </w:rPr>
        <w:t>苑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泽安园、刀片厂、造纸厂、微电机总厂、</w:t>
      </w:r>
      <w:r>
        <w:rPr>
          <w:rFonts w:ascii="Times New Roman" w:hAnsi="Times New Roman" w:cs="Times New Roman" w:eastAsia="仿宋"/>
          <w:sz w:val="30"/>
          <w:szCs w:val="30"/>
        </w:rPr>
        <w:t>联发柳雍府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）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—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—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玻璃厂）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冷柜厂宿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革新校区（第四十三中学）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革新一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45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810824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177209751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龙屯立交桥路口至石烂路口段以东（车辆厂小区除外），龙屯立交桥、石烂路以南与湘桂铁路线交汇的柳南辖区地域（山头村、文笔村除外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西一巷、南站路双号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革新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岩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竹鹅村李家屯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十七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Times New Roman" w:ascii="Times New Roman" w:hAnsi="Times New Roman"/>
          <w:b/>
          <w:bCs/>
          <w:color w:val="000000"/>
          <w:spacing w:val="-20"/>
          <w:kern w:val="0"/>
          <w:sz w:val="30"/>
          <w:szCs w:val="30"/>
          <w:lang w:bidi="ar"/>
        </w:rPr>
        <w:t>39</w:t>
      </w:r>
      <w:r>
        <w:rPr>
          <w:rFonts w:ascii="Times New Roman" w:hAnsi="Times New Roman" w:cs="Times New Roman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800772530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与红光路以东，鱼峰路以西、文笔路以北交汇的柳南辖区范围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：红光桥以东，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7—5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2—25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，华丰湾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38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—16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，侨家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光路：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70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二路、温州街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谷埠街（含大同巷、维新巷、西闸巷等）、鱼峰路（含润和时代广场）、城站路（二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等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十八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75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707729757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0"/>
          <w:kern w:val="0"/>
          <w:sz w:val="30"/>
          <w:szCs w:val="30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1—261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2—170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（含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金穗福苑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8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，东站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文笔路：文笔路以南单号（鱼峰山小学至城站路）、红阳路（含云岭区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银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银山停车场以北）、航北路以北航生路以东范围（含富华苑、新嘉园、鑫泰小区、宝城苑、景航苑、航惠路二号住宅院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527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部队宿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舍、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95337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部队宿舍、蓝天小区）</w:t>
      </w:r>
    </w:p>
    <w:p>
      <w:pPr>
        <w:pStyle w:val="Normal"/>
        <w:spacing w:lineRule="exact" w:line="578"/>
        <w:ind w:firstLine="520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石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工人医院）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19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西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二十一中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飞鹅路菜园屯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26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810772827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竹鹅溪以东、红光路以西、飞鹅路以南、东站铁路线以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85—39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6—32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新风区，西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，南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巷，城站新区、红光小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红光新区、红光新苑、锦业华城、锦业华都、增鑫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柳州石油分公司城站宿舍小区、菜园屯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光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23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7—11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菜园屯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东站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—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二十二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航学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 xml:space="preserve">18577620664 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7307722459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生路以东、航北路以南、航一路以北、航银路与航一路交汇所涵盖的辖区范围（含来福新居、民鑫小区、民鑫聚宝苑、民鑫嘉和园、鑫旺小苑、恬静苑、康怡嘉园、万利花园、银城园、石油公司等）</w:t>
      </w:r>
      <w:r>
        <w:rPr>
          <w:rFonts w:ascii="Times New Roman" w:hAnsi="Times New Roman" w:cs="Times New Roman" w:eastAsia="Times New Roman"/>
          <w:spacing w:val="-20"/>
          <w:kern w:val="0"/>
          <w:sz w:val="30"/>
          <w:szCs w:val="30"/>
          <w:lang w:bidi="ar"/>
        </w:rPr>
        <w:t xml:space="preserve">   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鹰大道以东、航一路以南、航三路以北、航银路与航三路交汇所涵盖的辖区范围（含民泰园、金山丽园、航中苑、三星园、银山小区、广电小区、秀山小区、金壶园、天富华庭、福禄苑、金碧良园、荣昌明珠园、航顺嘉园、兆安俊园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期、银海小区南区、泰洋玉龙山、龙城华府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0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地质核工业、泰洋新居、兴全小苑、万佳濠庭等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二十三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62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3481248855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太阳村镇（含太阳村镇居委会、太阳村、新圩村、百乐村、上等村、山湾村、四合村、桐村）、柳太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6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柳泥小区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工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104938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：柳工生活南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和平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：星园林居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以东、和平路以南、龙屯路及龙屯路车辆厂铁道以西、革新路以北所围成的区域：含柳工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·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颐华城小区、龙屯经济适用房龙腾苑小区、和平路文化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三十七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val="en-US" w:eastAsia="zh-CN" w:bidi="ar"/>
        </w:rPr>
        <w:t>-5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336892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环路延长线：含五菱小区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西环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路延长线西边的基隆村部分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河西路及延长线：含五菱股份公司的河西路三区、西龙钢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潭中西路：含五菱小区、福馨苑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西城汇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太路：含十一冶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三公司生活区，十一冶机修厂、面粉厂、柳太苑、河西苗圃、建材二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外环路：含和平村、河西工业园区、河西桃花源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祥源大地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铁五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22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115738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9167428104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飞鹅路至火车站以北、红光路以西、广雅桥至磨滩路以南形成的区域〔含鹅岗路各小区、利民区、汇江苑、景江苑、上游路各小区（上游路配电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3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，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除外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)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柳铁新城、站前馨印象、天鹅湖小区、红桥馨城、磨滩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—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队、红桥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（红桥一区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9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楼除外）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和平路南段以东，西环路以西，宏都路以南交汇形成的区域〔含福柳宏都、万佳馨园、西环小苑、吉祥苑（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20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栋）、安检站宿舍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鹅山路各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和平路：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—13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（含和平区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第四十七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革新路七区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788480346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革新路以东，石烂路以西，车辆厂家属路以南，柳工大道以北区域：含革新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—7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、龙屯路新云村、柳南区苗圃林场、石烂路片区保障性住房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祥源兴云名坊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龙屯路以东的红岩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新云村龙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000—1054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西鹅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518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3633090126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西鹅村、老房村、山头村、文笔村、长龙村、文山路所辖区域（含区二劳教所宿舍）、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祥鹅佳苑、金科</w:t>
      </w:r>
      <w:r>
        <w:rPr>
          <w:rFonts w:eastAsia="仿宋" w:cs="Times New Roman" w:ascii="Times New Roman" w:hAnsi="Times New Roman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kern w:val="0"/>
          <w:sz w:val="30"/>
          <w:szCs w:val="30"/>
          <w:lang w:bidi="ar"/>
        </w:rPr>
        <w:t>、荣和公园里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航鹰中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航二路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73077290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南段、航生路以西、航一路以北区域（银海小区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岭路以东、航三路以北、航鹰大道以西、航一路以南所辖区域（含新翔小区宅基地、航星花园、兆安俊园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期、魅力首座小区、融创九棠府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263—29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（含柳南万达广场小区、新翔小区、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305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核地质基地宿舍、煤炭地质局柳邕小区、汽车厂宿舍、兆兴园、银华庄园、民航苑、宏城绿都、愿景品格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：双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74—21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（含怡华名都、柳邕路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&lt;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城柳路西南方向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&gt;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柳邕路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，康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、冷柜厂生活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、天宇品矿业公司宿舍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竹鹅村：黄河沙屯、竹鹅村屯、朱家屯、竹鹅村塘屯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航生路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39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112698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岭路以东，航三路及延长线以南所辖区域（含航岭路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19-21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号、金崚商埠、国翔花园、航岭嘉苑、金宵云邸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联发君悦华庭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龙福居、兆安</w:t>
      </w:r>
      <w:r>
        <w:rPr>
          <w:rFonts w:eastAsia="仿宋" w:cs="Times New Roman" w:ascii="Times New Roman" w:hAnsi="Times New Roman"/>
          <w:spacing w:val="-20"/>
          <w:kern w:val="0"/>
          <w:sz w:val="30"/>
          <w:szCs w:val="30"/>
          <w:lang w:bidi="ar"/>
        </w:rPr>
        <w:t>.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四季花城、金华商住楼、东苑、南国风光、航阳北苑、南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俪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首座、水木新华、和谐家园、盛世中华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eastAsia="zh-CN" w:bidi="ar"/>
        </w:rPr>
        <w:t>江南林语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val="en-US" w:eastAsia="zh-CN" w:bidi="ar"/>
        </w:rPr>
        <w:t>凌云府、</w:t>
      </w: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航阳小苑廉租房、南苑小区、新航嘉园、金科星辰、万润濠庭、门头村、帽合村等）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洛满中学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柳州市洛满镇洛满新街</w:t>
      </w:r>
      <w:r>
        <w:rPr>
          <w:rFonts w:eastAsia="仿宋" w:cs="Times New Roman" w:ascii="Times New Roman" w:hAnsi="Times New Roman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754825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、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37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68347823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洛满镇辖区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spacing w:val="-20"/>
          <w:kern w:val="0"/>
          <w:sz w:val="30"/>
          <w:szCs w:val="30"/>
          <w:lang w:bidi="ar"/>
        </w:rPr>
        <w:t>流山中学：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柳州市流山镇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广荣村三燕屯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咨询电话：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7578330</w:t>
      </w:r>
    </w:p>
    <w:p>
      <w:pPr>
        <w:pStyle w:val="Normal"/>
        <w:widowControl/>
        <w:spacing w:lineRule="exact" w:line="578"/>
        <w:ind w:firstLine="520"/>
        <w:jc w:val="left"/>
        <w:rPr>
          <w:rFonts w:ascii="Times New Roman" w:hAnsi="Times New Roman" w:eastAsia="仿宋" w:cs="Times New Roman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ind w:firstLine="1506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9:00Z</dcterms:created>
  <dc:creator>Administrator</dc:creator>
  <dc:description/>
  <dc:language>en-US</dc:language>
  <cp:lastModifiedBy>Helen CHEN</cp:lastModifiedBy>
  <cp:lastPrinted>2024-11-20T09:19:00Z</cp:lastPrinted>
  <dcterms:modified xsi:type="dcterms:W3CDTF">2025-05-21T09:2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741148D504D5DA59720FBBE22FF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xNzJmMTdkNzdlZjk1MDMzYmJlOGYzODEwN2QzNTciLCJ1c2VySWQiOiI0ODcwMDUyNTUifQ==</vt:lpwstr>
  </property>
  <property fmtid="{D5CDD505-2E9C-101B-9397-08002B2CF9AE}" pid="5" name="commondata">
    <vt:lpwstr>commondata</vt:lpwstr>
  </property>
</Properties>
</file>