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ind w:left="473" w:hanging="47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企业投资项目核准流程图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办结时限</w:t>
      </w:r>
      <w:r>
        <w:rPr>
          <w:rFonts w:cs="宋体" w:ascii="宋体" w:hAnsi="宋体"/>
          <w:sz w:val="28"/>
          <w:szCs w:val="28"/>
        </w:rPr>
        <w:t>:3</w:t>
      </w:r>
      <w:r>
        <w:rPr>
          <w:rFonts w:ascii="宋体" w:hAnsi="宋体" w:cs="宋体"/>
          <w:sz w:val="28"/>
          <w:szCs w:val="28"/>
        </w:rPr>
        <w:t>个工作日）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g">
            <w:drawing>
              <wp:inline distT="0" distB="0" distL="0" distR="0">
                <wp:extent cx="5715000" cy="5829300"/>
                <wp:effectExtent l="0" t="0" r="0" b="0"/>
                <wp:docPr id="1" name="画布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29480"/>
                          <a:chOff x="0" y="0"/>
                          <a:chExt cx="57150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2674800"/>
                            <a:ext cx="5143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业务人员（限1.5个工作日）（如需转外评估，评估时间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891720"/>
                            <a:ext cx="14860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服务窗口首问责任人对申请当场审查作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269160"/>
                            <a:ext cx="2095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核稿（限0.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508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9900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人提交申请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46120" y="1188000"/>
                            <a:ext cx="142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196596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材料齐备，符合法定形式，当场收件，并出具收件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6720" y="1165320"/>
                            <a:ext cx="109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285200"/>
                            <a:ext cx="95256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不属于本局职权范围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94920"/>
                            <a:ext cx="11430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材料不齐备或不符合法定形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3669120"/>
                            <a:ext cx="4857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局领导、分管区领导审批，作出予以同意或不予以同意决定（限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3558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403880"/>
                            <a:ext cx="438156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办公室制作决定文件（限1个工作日，不计算在承诺办结时限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410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5118120"/>
                            <a:ext cx="5343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服务窗口首问责任人通知申请人领取决定文件（限1个工作日，不计算在承诺办结时限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844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0" style="position:absolute;margin-left:0pt;margin-top:0pt;width:450pt;height:459pt" coordorigin="0,0" coordsize="9000,9180">
                <v:rect id="shape_0" stroked="f" o:allowincell="f" style="position:absolute;left:0;top:0;width:8999;height:917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4212;width:80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业务人员（限1.5个工作日）（如需转外评估，评估时间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2;top:1404;width:2339;height:1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服务窗口首问责任人对申请当场审查作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5148;width:3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核稿（限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2,936" to="4032,1403" ID="直线 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496" to="3960,4211" ID="直线 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80" to="3960,5147" ID="直线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2;top:156;width:14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人提交申请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2,1871" to="7349,1871" ID="直线 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0;top:309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材料齐备，符合法定形式，当场收件，并出具收件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0,1835" to="2771,1835" ID="直线 16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0;top:2024;width:149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不属于本局职权范围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039;width:179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材料不齐备或不符合法定形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5778;width:764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局领导、分管区领导审批，作出予以同意或不予以同意决定（限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9,5604" to="3989,5915" ID="直线 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;top:6935;width:689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办公室制作决定文件（限1个工作日，不计算在承诺办结时限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9,6468" to="3989,6935" ID="直线 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;top:8060;width:841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服务窗口首问责任人通知申请人领取决定文件（限1个工作日，不计算在承诺办结时限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7629" to="3990,8096" ID="直线 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788035</wp:posOffset>
                </wp:positionV>
                <wp:extent cx="9804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当场作出不予受理决定，并告知向有关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72.7pt;mso-wrap-distance-left:9.05pt;mso-wrap-distance-right:9.05pt;mso-wrap-distance-top:0pt;mso-wrap-distance-bottom:0pt;margin-top:62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当场作出不予受理决定，并告知向有关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2805</wp:posOffset>
                </wp:positionH>
                <wp:positionV relativeFrom="paragraph">
                  <wp:posOffset>788035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当场一次性告知申请人补正的全部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2.0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当场一次性告知申请人补正的全部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办公室制作决定文件的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个工作日为内部办件时间，未超出法定办结时限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P0"/>
        <w:widowControl w:val="false"/>
        <w:snapToGrid w:val="false"/>
        <w:spacing w:lineRule="exact" w:line="600"/>
        <w:rPr>
          <w:rFonts w:ascii="方正黑体_GBK;微软雅黑" w:hAnsi="方正黑体_GBK;微软雅黑" w:eastAsia="方正黑体_GBK;微软雅黑" w:cs="仿宋_GB2312"/>
          <w:sz w:val="32"/>
          <w:szCs w:val="32"/>
        </w:rPr>
      </w:pPr>
      <w:r>
        <w:rPr>
          <w:rFonts w:eastAsia="方正黑体_GBK;微软雅黑" w:cs="仿宋_GB2312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9:00Z</dcterms:created>
  <dc:creator>DELL</dc:creator>
  <dc:description/>
  <dc:language>en-US</dc:language>
  <cp:lastModifiedBy>0000</cp:lastModifiedBy>
  <cp:lastPrinted>2019-04-15T20:19:00Z</cp:lastPrinted>
  <dcterms:modified xsi:type="dcterms:W3CDTF">2020-12-24T09:27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