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柳州市各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区）、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开发区招商引资目标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90"/>
        <w:gridCol w:w="1437"/>
        <w:gridCol w:w="1468"/>
        <w:gridCol w:w="1307"/>
        <w:gridCol w:w="1243"/>
        <w:gridCol w:w="1262"/>
      </w:tblGrid>
      <w:tr>
        <w:trPr>
          <w:trHeight w:val="61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8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区外境内到位资金目标（亿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引进项目数（个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引进工业项目数（个）</w:t>
            </w:r>
          </w:p>
        </w:tc>
      </w:tr>
      <w:tr>
        <w:trPr>
          <w:trHeight w:val="6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原统计制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标同比增速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试行双轨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战略性新兴产业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柳城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.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鹿寨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.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融安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融水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中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柳北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.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鱼峰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柳南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柳江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.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柳东新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北部生态新区（阳和工业新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.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招商引资数据按照项目属地原则进行统计。除柳东新区、北部生态新区（阳和工业新区）外，五县、五城区辖区内园区的招商引进项目数据，由各县（区）投资促进局统计上报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柳州市政府主要部门招商引资工作目标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6"/>
        <w:gridCol w:w="5248"/>
      </w:tblGrid>
      <w:tr>
        <w:trPr>
          <w:trHeight w:val="1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牵头新引进项目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80" w:hanging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招商引资落实情况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投资促进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  <w:szCs w:val="24"/>
              </w:rPr>
              <w:t>一、实行招商引资“一把手”工作机制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商引资项目策划、包装、推介及统筹协调推进服务工作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将投资促进工作纳入本部门工作计划；    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根据本行业特点和发展规划，策划、包装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个以上全市重点招商项目，并做好项目的宣传推介和对接洽谈工作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积极、主动参与全市招商引资重点项目协调服务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展重点投资促进活动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按照要求参加自治区或柳州市组织举办的重点投资促进活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自行组织策划开展本行业专题招商活动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"/>
                <w:sz w:val="30"/>
                <w:szCs w:val="30"/>
              </w:rPr>
            </w:pPr>
            <w:r>
              <w:rPr>
                <w:rFonts w:eastAsia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工业和信息化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商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住房城乡建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农业农村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文化广电旅游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国资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ind w:left="1515" w:hanging="967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ind w:left="-210" w:right="-197" w:firstLine="480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各部门牵头新引进的项目以业主单位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年在工商部门注册登记为准，同时知</w:t>
      </w:r>
    </w:p>
    <w:p>
      <w:pPr>
        <w:pStyle w:val="Normal"/>
        <w:spacing w:lineRule="exact" w:line="500"/>
        <w:ind w:left="-210" w:right="-197"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pacing w:val="-2"/>
          <w:sz w:val="24"/>
          <w:szCs w:val="24"/>
        </w:rPr>
        <w:t>会项目落地所在</w:t>
      </w:r>
      <w:r>
        <w:rPr>
          <w:rFonts w:ascii="Times New Roman" w:hAnsi="Times New Roman" w:cs="Times New Roman" w:eastAsia="仿宋_GB2312"/>
          <w:sz w:val="24"/>
          <w:szCs w:val="24"/>
        </w:rPr>
        <w:t>县（区）、开发区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，以便于各县（区）、开发区及时统计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right="210" w:firstLine="4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1">
    <w:name w:val="Body text|1_"/>
    <w:basedOn w:val="Style14"/>
    <w:qFormat/>
    <w:rPr>
      <w:rFonts w:ascii="宋体;SimSun" w:hAnsi="宋体;SimSun" w:cs="宋体;SimSun"/>
      <w:sz w:val="28"/>
      <w:szCs w:val="28"/>
      <w:lang w:val="zh-TW" w:eastAsia="zh-TW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7:00Z</dcterms:created>
  <dc:creator>黄文娟</dc:creator>
  <dc:description/>
  <dc:language>en-US</dc:language>
  <cp:lastModifiedBy>USER</cp:lastModifiedBy>
  <cp:lastPrinted>2019-03-01T16:19:00Z</cp:lastPrinted>
  <dcterms:modified xsi:type="dcterms:W3CDTF">2020-04-29T07:57:00Z</dcterms:modified>
  <cp:revision>2</cp:revision>
  <dc:subject/>
  <dc:title>附件：</dc:title>
</cp:coreProperties>
</file>