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位儿童文学名家走进竹鹅小学与师生分享阅读心得</w:t>
      </w:r>
    </w:p>
    <w:p>
      <w:pPr>
        <w:pStyle w:val="Normal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，柳州市竹鹅小学被欢笑声和朗朗读书声所包围，全国著名儿童文学作家邬书林、高洪波、金波、曹文轩、白冰来到孩子们中间，与大家谈阅读，说人生，话理想。</w:t>
      </w:r>
    </w:p>
    <w:p>
      <w:pPr>
        <w:pStyle w:val="Normal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作家在师生们热烈的掌声中步入竹鹅小学。校园内，孩子们跳起花样绳，全体师生齐诵《竹鹅小学赋》，向尊贵的客人们致意。</w:t>
      </w:r>
    </w:p>
    <w:p>
      <w:pPr>
        <w:pStyle w:val="Normal"/>
        <w:spacing w:lineRule="exact" w:line="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活动中，作家们和现场师生、家长、嘉宾一同参与舞台剧演出和《我喜欢你，狐狸》《春之曲》《假如》《向着明亮那方》等少儿名篇的诵读中，与学生、老师们对话，分享读书、写作的感悟。</w:t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孩子们表演了由金波爷爷童话《婷婷的树》改编的舞台剧。“等到大家长大了，再看到小时候写的作文，能拾起非常珍贵的回忆”。已是多次来到柳南区的著名儿童文学作家金波鼓励孩子们爱阅读、爱写作，用文字记录下自己珍贵的童年生活。</w:t>
      </w:r>
    </w:p>
    <w:p>
      <w:pPr>
        <w:pStyle w:val="Normal"/>
        <w:spacing w:lineRule="exact" w:line="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国际安徒生奖获得者曹文轩在深情诵读自己的著作《草房子》片段后说，父母和老师应该教会孩子有选择的读书，引导孩子读有益的书，为孩子们把好阅读的第一关。</w:t>
      </w:r>
    </w:p>
    <w:p>
      <w:pPr>
        <w:pStyle w:val="Normal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五位作家共同上台，诵读《点一盏阅读的灯》，掀起活动高潮。活动结束后，作家们现场为学校师生签名留念并参观了学校读书廊、读书角。</w:t>
      </w:r>
    </w:p>
    <w:p>
      <w:pPr>
        <w:pStyle w:val="Normal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了解，此次作家见面会是柳南区第五届读书节系列活动之一，由区文化体育和新闻出版局、区教育局主办，竹鹅小学承办，竹鹅小学成为接力出版社阅读基地。柳南区已经连续五年开展读书节活动，除邀请知名作家分享阅读心得外，还组织阅读知识讲座、征文比赛、亲自阅读、图书漂流等活动，为全民阅读的普及营造了浓厚的氛围。</w:t>
      </w:r>
    </w:p>
    <w:p>
      <w:pPr>
        <w:pStyle w:val="Normal"/>
        <w:spacing w:lineRule="exact" w:line="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家介绍：</w:t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邬书林：全国政协委员，原国家新闻出版广电总局党组成员、副局长。邬书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联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名政协委员，首次提交《关于尽快出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民阅读促进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提案》，提倡全民阅读，以科学的方式使民众更好地阅读。认为全民阅读应该和全民健身、全民教育一样，成为整体提升国民素质的国家基础战略。</w:t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洪波：著名儿童文学作家、评论家，全国政协委员，中国作家协会副主席，儿童文学委员会主任。先后出版过《大象法官》《鹅鹅鹅》《吃石头的鳄鱼》等十余部儿童诗集，《波斯猫》《文坛走笔》《高洪波军旅散文选》《柳桃花》等三十余部散文随笔集，《鸟石的秘密》《渔灯》《快乐小猪波波飞》等十余部幼儿童话。作品曾多次荣获全国优秀儿童文学奖、“五个一工程”奖、国家图书奖等。作品被译成多种文字。</w:t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波金波：著名诗人，儿童文学作家。先后出版诗集《让太阳长上翅膀》《我们去看海》等十余部，童话集《影子人》、《追踪小绿人》（三部曲）、《乌丢丢的奇遇》等，以及幻想小说《开开的门》、小说《婷婷的树》等。 多篇作品被收入中小学语文和音乐课本。曾多次荣获国家图书奖、“五个一工程”奖、全国优秀儿童文学奖、宋庆龄儿童文学奖、冰心儿童文学奖等。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荣获国际安徒生文学奖提名奖。</w:t>
      </w:r>
    </w:p>
    <w:p>
      <w:pPr>
        <w:pStyle w:val="Normal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文轩：著名儿童文学作家，学者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际安徒生奖获得者，中国当代儿童文学的领军人物。其代表性长篇小说有《大王书》《草房子》《细米》《红瓦黑瓦》《根鸟》《天瓢》《青铜葵花》《山羊不吃天堂草》《丁丁当当》《我的儿子皮卡》《火印》《羽毛》等；主要文学作品集有《忧郁的田园》《红葫芦》《蔷薇谷》《追随永恒》《三角地》《阿雏》等；主要学术性著作有《中国八十年代文学现象研究》《二十世纪末中国文学现象研究》《第二世界——对文学艺术的哲学解释》《小说门》等；多部作品被翻译为英文、法文、德文、日文、韩文、希腊文、瑞典文、俄文、丹麦文、塞尔维亚文、爱沙尼亚文、越南文等文字。曾获全国优秀儿童文学奖、宋庆龄儿童文学奖金奖、“五个一工程”奖、国家图书奖、中国出版政府奖、中华优秀出版物奖、中国电影金鸡奖最佳编剧奖、中国电影华表奖、德黑兰国际电影节“金蝴蝶”奖等五十余种重要奖项。全国统编小学语文教材、初中语文教材主编之一。</w:t>
      </w:r>
    </w:p>
    <w:p>
      <w:pPr>
        <w:pStyle w:val="Normal"/>
        <w:spacing w:lineRule="exact" w:line="5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白冰：接力出版社总编辑、编审、著名儿童文学作家、中国作家协会会员、儿童文学委员会委员。曾获第十二届韬奋出版奖，中国出版政府奖优秀出版人物奖，被新闻出版总署评为中国百名优秀出版企业家。著有童话“小老鼠稀里哗啦”系列、《狐狸鸟》、作品集《绿太阳和红月亮》、童话集《吃黑夜的大象》、儿童诗集《飞翔的童心》、图画书《换妈妈》《雨伞树》《挂太阳》《爸爸，别怕》等，作品曾荣获中国出版政府奖、全国优秀儿童文学奖、冰心儿童文学新作奖、陈伯吹儿童文学奖等多个奖项。其童诗《假如》《写给云》等入选人民教育出版社、上海教育出版社中小学语文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1">
    <w:name w:val="rich_media_meta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rofilemetavalue2">
    <w:name w:val="profile_meta_value2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2:00Z</dcterms:created>
  <dc:creator>Administrator</dc:creator>
  <dc:description/>
  <cp:keywords/>
  <dc:language>en-US</dc:language>
  <cp:lastModifiedBy>Administrator</cp:lastModifiedBy>
  <cp:lastPrinted>2017-06-20T09:52:00Z</cp:lastPrinted>
  <dcterms:modified xsi:type="dcterms:W3CDTF">2017-06-20T02:04:00Z</dcterms:modified>
  <cp:revision>5</cp:revision>
  <dc:subject/>
  <dc:title/>
</cp:coreProperties>
</file>