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eastAsia="华文中宋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年柳南区粉用稻米优势特色产业集群项目清单</w:t>
      </w:r>
    </w:p>
    <w:p>
      <w:pPr>
        <w:pStyle w:val="Normal"/>
        <w:rPr>
          <w:rFonts w:eastAsia="华文中宋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华文中宋"/>
          <w:b/>
          <w:bCs/>
          <w:kern w:val="0"/>
          <w:sz w:val="32"/>
          <w:szCs w:val="32"/>
          <w:lang w:val="en-US" w:eastAsia="zh-CN"/>
        </w:rPr>
      </w:r>
    </w:p>
    <w:tbl>
      <w:tblPr>
        <w:tblW w:w="1455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60"/>
        <w:gridCol w:w="1650"/>
        <w:gridCol w:w="1410"/>
        <w:gridCol w:w="7320"/>
        <w:gridCol w:w="2430"/>
      </w:tblGrid>
      <w:tr>
        <w:trPr>
          <w:trHeight w:val="61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建设县（市、区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建设主体</w:t>
            </w:r>
          </w:p>
        </w:tc>
        <w:tc>
          <w:tcPr>
            <w:tcW w:w="7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建设内容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中央财政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奖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资金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金额（万元）</w:t>
            </w:r>
          </w:p>
        </w:tc>
      </w:tr>
      <w:tr>
        <w:trPr>
          <w:trHeight w:val="5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单位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单位性质</w:t>
            </w:r>
          </w:p>
        </w:tc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柳州市柳南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川香坊食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企业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sz w:val="21"/>
                <w:szCs w:val="21"/>
                <w:lang w:val="en-US" w:eastAsia="zh-CN"/>
              </w:rPr>
              <w:t>新建米仓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个，配备提升机、运输机等设备。米粉加工及配套生产车间改建，米粉及配套原料加工设备购置安装等。米粉制作采用高温高湿全自动控制新技术，提高米粉产出效率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7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桂禽福塘农牧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企业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置稻谷加工副产品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糠为主的农产品加工设备，包括粉碎机、输送机等。新建米糠加工场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，包括修建生产加工场地、原料仓库及配套设施，购置米糠加工设备等。米糠加工应用无残留的旋转分配器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用新型专利技术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避免加工过程混入杂质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高成品率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新柳邕农产品批发市场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企业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建螺蛳粉原材料—米粉检测实验室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间，购置气相色谱仪、离心机等检测设备。购置检测检验设备，检测实验室配套建设等。实验室利用高敏度速测仪快速筛检样本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用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I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数据分析系统和智能算法分析数据，全力保障食品安全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840" w:hRule="atLeast"/>
        </w:trPr>
        <w:tc>
          <w:tcPr>
            <w:tcW w:w="1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00:16Z</dcterms:created>
  <dc:creator>1413lenovo</dc:creator>
  <dc:description/>
  <dc:language>en-US</dc:language>
  <cp:lastModifiedBy>大橘为重</cp:lastModifiedBy>
  <dcterms:modified xsi:type="dcterms:W3CDTF">2025-06-16T08:4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26B000DCC4AD7B9E0D6D8A65A7E3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U4YmZiNWU1M2UyNjliODY5NWRhMTg4OWVhMTIzMjkiLCJ1c2VySWQiOiIxMzc0MzU4MzQ2In0=</vt:lpwstr>
  </property>
</Properties>
</file>