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auto" w:line="46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7" w:before="139" w:after="0"/>
        <w:ind w:left="2933" w:right="703" w:hanging="2308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 xml:space="preserve">截至 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 xml:space="preserve">2024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末发行的新增政府一般债券 资金收支情况表</w:t>
      </w:r>
    </w:p>
    <w:p>
      <w:pPr>
        <w:pStyle w:val="Normal"/>
        <w:spacing w:lineRule="auto" w:line="247" w:before="139" w:after="0"/>
        <w:ind w:right="703" w:firstLine="240"/>
        <w:jc w:val="righ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单位：亿元</w:t>
      </w:r>
    </w:p>
    <w:tbl>
      <w:tblPr>
        <w:tblW w:w="91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982"/>
        <w:gridCol w:w="1516"/>
        <w:gridCol w:w="2688"/>
        <w:gridCol w:w="2031"/>
      </w:tblGrid>
      <w:tr>
        <w:trPr>
          <w:trHeight w:val="700" w:hRule="atLeast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1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120" w:right="103" w:hanging="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28"/>
                <w:szCs w:val="28"/>
              </w:rPr>
              <w:t>截至</w:t>
            </w:r>
            <w:r>
              <w:rPr>
                <w:rFonts w:ascii="仿宋_GB2312;仿宋" w:hAnsi="仿宋_GB2312;仿宋" w:cs="仿宋_GB2312;仿宋" w:eastAsia="仿宋_GB2312;仿宋"/>
                <w:spacing w:val="-3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3"/>
                <w:sz w:val="28"/>
                <w:szCs w:val="28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8"/>
                <w:szCs w:val="28"/>
              </w:rPr>
              <w:t>年末新增一般债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资金收入</w:t>
            </w:r>
          </w:p>
        </w:tc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1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截至</w:t>
            </w:r>
            <w:r>
              <w:rPr>
                <w:rFonts w:ascii="仿宋_GB2312;仿宋" w:hAnsi="仿宋_GB2312;仿宋" w:cs="仿宋_GB2312;仿宋" w:eastAsia="仿宋_GB2312;仿宋"/>
                <w:spacing w:val="-35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年末新增一般债券资金安排的支出</w:t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0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债券名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金额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1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支出功能分类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4" w:after="0"/>
              <w:ind w:left="11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合计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581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285676687</w:t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广西壮族自治区政府一般债券（三期）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581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22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6" w:before="36" w:after="0"/>
              <w:ind w:left="12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>213</w:t>
            </w:r>
            <w:r>
              <w:rPr>
                <w:rFonts w:eastAsia="仿宋_GB2312;仿宋" w:cs="仿宋_GB2312;仿宋" w:ascii="仿宋_GB2312;仿宋" w:hAnsi="仿宋_GB2312;仿宋"/>
                <w:spacing w:val="-39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农林水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285676687</w:t>
            </w:r>
          </w:p>
        </w:tc>
      </w:tr>
      <w:tr>
        <w:trPr>
          <w:trHeight w:val="29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8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32:00Z</dcterms:created>
  <dc:creator>huawei</dc:creator>
  <dc:description/>
  <dc:language>en-US</dc:language>
  <cp:lastModifiedBy>    |＆°軒軒</cp:lastModifiedBy>
  <dcterms:modified xsi:type="dcterms:W3CDTF">2025-07-17T09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74D6A2E0C4AA19EFCD66167400702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Mzk2OGU4NjAwMWMxNmVlMTY5MmMyOWZhOTgwNWZiYzUiLCJ1c2VySWQiOiIxMTI0NjQxMDI1In0=</vt:lpwstr>
  </property>
</Properties>
</file>