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46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 w:before="139" w:after="0"/>
        <w:ind w:left="2933" w:right="703" w:hanging="230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 xml:space="preserve">截至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2024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末发行的新增政府一般债券资金收支情况表</w:t>
      </w:r>
    </w:p>
    <w:p>
      <w:pPr>
        <w:pStyle w:val="Normal"/>
        <w:spacing w:lineRule="auto" w:line="247" w:before="139" w:after="0"/>
        <w:ind w:left="2933" w:right="703" w:hanging="230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7" w:before="139" w:after="0"/>
        <w:ind w:left="2933" w:right="703" w:hanging="2308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单位：万元</w:t>
      </w:r>
    </w:p>
    <w:tbl>
      <w:tblPr>
        <w:tblW w:w="91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296"/>
        <w:gridCol w:w="767"/>
        <w:gridCol w:w="3123"/>
        <w:gridCol w:w="2031"/>
      </w:tblGrid>
      <w:tr>
        <w:trPr>
          <w:trHeight w:val="700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20" w:right="103" w:hanging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截至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24</w:t>
            </w:r>
            <w:r>
              <w:rPr>
                <w:rFonts w:eastAsia="仿宋" w:cs="仿宋" w:ascii="仿宋" w:hAnsi="仿宋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年末新增一般债券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资金收入</w:t>
            </w:r>
          </w:p>
        </w:tc>
        <w:tc>
          <w:tcPr>
            <w:tcW w:w="5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截至</w:t>
            </w:r>
            <w:r>
              <w:rPr>
                <w:rFonts w:ascii="仿宋" w:hAnsi="仿宋" w:cs="仿宋" w:eastAsia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024</w:t>
            </w:r>
            <w:r>
              <w:rPr>
                <w:rFonts w:eastAsia="仿宋" w:cs="仿宋" w:ascii="仿宋" w:hAnsi="仿宋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末新增一般债券资金安排的支出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债券名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支出功能分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合计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西壮族自治区政府一般债券（三期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en-US" w:bidi="ar-SA"/>
              </w:rPr>
              <w:t>3288.68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38" w:after="0"/>
              <w:ind w:left="122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1"/>
                <w:szCs w:val="21"/>
              </w:rPr>
              <w:t>221</w:t>
            </w:r>
            <w:r>
              <w:rPr>
                <w:rFonts w:eastAsia="楷体_GB2312;楷体" w:cs="楷体_GB2312;楷体" w:ascii="楷体_GB2312;楷体" w:hAnsi="楷体_GB2312;楷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1"/>
                <w:szCs w:val="21"/>
              </w:rPr>
              <w:t>住房保障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2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西壮族自治区政府一般债券（三期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38" w:after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1"/>
                <w:szCs w:val="21"/>
              </w:rPr>
              <w:t>221</w:t>
            </w:r>
            <w:r>
              <w:rPr>
                <w:rFonts w:eastAsia="楷体_GB2312;楷体" w:cs="楷体_GB2312;楷体" w:ascii="楷体_GB2312;楷体" w:hAnsi="楷体_GB2312;楷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1"/>
                <w:szCs w:val="21"/>
              </w:rPr>
              <w:t>住房保障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2:00Z</dcterms:created>
  <dc:creator>huawei</dc:creator>
  <dc:description/>
  <dc:language>en-US</dc:language>
  <cp:lastModifiedBy>    |＆°軒軒</cp:lastModifiedBy>
  <dcterms:modified xsi:type="dcterms:W3CDTF">2025-07-17T09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D47759CE34BE1826DBE10E8103A92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ZDEzNjY5ZjEzYjM5ZTQ0ZjRkMWZiZmYwMDFiYjU0MGQiLCJ1c2VySWQiOiIxNDc0MjU1NDE0In0=</vt:lpwstr>
  </property>
</Properties>
</file>