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履约保证金退还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柳南区招投标管理办公室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601" w:right="601" w:firstLine="600"/>
              <w:jc w:val="both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公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司中标柳州市柳南区第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期工程前期及监理定点服务项目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项目编号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并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已交纳合同履约保证金人民币叁万元（￥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30000.00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）。现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履约期满，特申请退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还履约保证金。</w:t>
            </w:r>
          </w:p>
          <w:p>
            <w:pPr>
              <w:pStyle w:val="Normal"/>
              <w:ind w:left="602" w:hanging="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退还账户信息如下：</w:t>
            </w:r>
          </w:p>
          <w:p>
            <w:pPr>
              <w:pStyle w:val="Normal"/>
              <w:ind w:left="602" w:hanging="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ind w:left="602" w:hanging="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户银行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ind w:left="602" w:hanging="1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银行账号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ind w:left="602" w:hanging="1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 办 人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  联系电话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180"/>
              <w:ind w:left="540"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auto" w:line="180"/>
              <w:ind w:left="540" w:firstLine="150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单位法人签字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auto" w:line="180"/>
              <w:ind w:left="540" w:firstLine="1506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30"/>
                <w:szCs w:val="30"/>
              </w:rPr>
              <w:t>公章）</w:t>
            </w:r>
          </w:p>
          <w:p>
            <w:pPr>
              <w:pStyle w:val="Normal"/>
              <w:spacing w:lineRule="auto" w:line="180"/>
              <w:ind w:left="540" w:firstLine="60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9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柳南区招投标管理办公室意见</w:t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盖章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5:00Z</dcterms:created>
  <dc:creator>Windows User</dc:creator>
  <dc:description/>
  <dc:language>en-US</dc:language>
  <cp:lastModifiedBy>微信用户</cp:lastModifiedBy>
  <cp:lastPrinted>2017-04-24T09:26:00Z</cp:lastPrinted>
  <dcterms:modified xsi:type="dcterms:W3CDTF">2023-02-09T00:10:28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DBC40A141484A811A431D751FEC8F</vt:lpwstr>
  </property>
  <property fmtid="{D5CDD505-2E9C-101B-9397-08002B2CF9AE}" pid="3" name="KSOProductBuildVer">
    <vt:lpwstr>2052-11.8.2.11813</vt:lpwstr>
  </property>
</Properties>
</file>