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南区图书馆将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.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世界图书日系列活动之“最美图书馆，最美读书天使”摄影比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活动时间、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柳南区图书馆（红光路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活动内容：通过摄影镜头捕捉公共图书馆（校园图书馆）中的人、物、事，真实的反映图书馆的阅读文化。可以是常被人忽略的图书馆某个角落，可以是你心中最美的读者，可以是辛勤工作的图书馆员，可以是散发着浓浓墨香的书册，把你认为心目中有关最美图书馆的一切用相机记录下来发给我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赛作品为个人作品，要突出主题，体现教育意义，作品表现风格不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赛作品单幅、组照均可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一组照最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黑白、彩色不限，数码作品必需是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、作者必需保存原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不得抄袭和盗用他人作品，所有提交作品的著作权、肖像权、名誉权等法律问题，由作者自行解决并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方式：请参赛者将作品</w:t>
      </w:r>
      <w:r>
        <w:rPr>
          <w:rFonts w:eastAsia="仿宋_GB2312" w:cs="仿宋_GB2312" w:ascii="仿宋_GB2312" w:hAnsi="仿宋_GB2312"/>
          <w:sz w:val="32"/>
          <w:szCs w:val="32"/>
        </w:rPr>
        <w:t>(JPEG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邮件形式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发送到柳南区文体新局邮箱：</w:t>
      </w:r>
      <w:r>
        <w:rPr>
          <w:rFonts w:eastAsia="仿宋_GB2312" w:cs="仿宋_GB2312" w:ascii="仿宋_GB2312" w:hAnsi="仿宋_GB2312"/>
          <w:sz w:val="32"/>
          <w:szCs w:val="32"/>
        </w:rPr>
        <w:t>lnwt11@163.com</w:t>
      </w:r>
      <w:r>
        <w:rPr>
          <w:rFonts w:ascii="仿宋_GB2312" w:hAnsi="仿宋_GB2312" w:cs="仿宋_GB2312" w:eastAsia="仿宋_GB2312"/>
          <w:sz w:val="32"/>
          <w:szCs w:val="32"/>
        </w:rPr>
        <w:t>，作品提交时应配有标题及简短介绍文字，如创作过程、录制（拍摄）地点等，作者须提供真实个人信息。请在提交作品的邮件中，以下表格式提供作品及作者信息：作品标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作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拍摄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作者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评奖：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优秀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我们将甄选出优秀作品，后续举办摄影展展示给群众观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疑问，请致电联系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72-3710510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ascii="Calibri" w:hAnsi="Calibri" w:eastAsia="仿宋_GB2312" w:cs="Calibri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麟</cp:lastModifiedBy>
  <dcterms:modified xsi:type="dcterms:W3CDTF">2018-08-14T02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