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市铁五中学教育集团、柳州市航生路中学教育集团组建实施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快柳南区基础教育均衡化、优质化进程，不断整合、共享现有的教育资源，积极回应人民群众对优质教育的新期待、新要求。根据《柳州市关于促进义务教育优质均衡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集团化办学的实施意见》，组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初中教育集团，结合柳南区当前教育发展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二十大和二十届二中、三中全会精神，</w:t>
      </w:r>
      <w:r>
        <w:rPr>
          <w:rFonts w:ascii="Times New Roman" w:hAnsi="Times New Roman" w:cs="Times New Roman" w:eastAsia="仿宋_GB2312"/>
          <w:sz w:val="32"/>
          <w:szCs w:val="32"/>
        </w:rPr>
        <w:t>以办好人民满意的教育为目标，推进集团化办学高质量发展，深化基础教育管理体制和办学模式改革，优化教育资源均衡配置，整体提升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发展的整体性和均衡度，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南区</w:t>
      </w:r>
      <w:r>
        <w:rPr>
          <w:rFonts w:ascii="Times New Roman" w:hAnsi="Times New Roman" w:cs="Times New Roman" w:eastAsia="仿宋_GB2312"/>
          <w:sz w:val="32"/>
          <w:szCs w:val="32"/>
        </w:rPr>
        <w:t>基础教育高质量发展，让每个孩子享有更加公平更加优质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</w:t>
      </w:r>
      <w:r>
        <w:rPr>
          <w:rFonts w:ascii="Times New Roman" w:hAnsi="Times New Roman" w:cs="Times New Roman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新的初中教育集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龙头校</w:t>
      </w:r>
      <w:r>
        <w:rPr>
          <w:rFonts w:ascii="Times New Roman" w:hAnsi="Times New Roman" w:cs="Times New Roman" w:eastAsia="仿宋_GB2312"/>
          <w:sz w:val="32"/>
          <w:szCs w:val="32"/>
        </w:rPr>
        <w:t>的示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领</w:t>
      </w:r>
      <w:r>
        <w:rPr>
          <w:rFonts w:ascii="Times New Roman" w:hAnsi="Times New Roman" w:cs="Times New Roman" w:eastAsia="仿宋_GB2312"/>
          <w:sz w:val="32"/>
          <w:szCs w:val="32"/>
        </w:rPr>
        <w:t>辐射作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资源共享、教学共研、模式共建，</w:t>
      </w:r>
      <w:r>
        <w:rPr>
          <w:rFonts w:ascii="Times New Roman" w:hAnsi="Times New Roman" w:cs="Times New Roman" w:eastAsia="仿宋_GB2312"/>
          <w:sz w:val="32"/>
          <w:szCs w:val="32"/>
        </w:rPr>
        <w:t>提高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校</w:t>
      </w:r>
      <w:r>
        <w:rPr>
          <w:rFonts w:ascii="Times New Roman" w:hAnsi="Times New Roman" w:cs="Times New Roman" w:eastAsia="仿宋_GB2312"/>
          <w:sz w:val="32"/>
          <w:szCs w:val="32"/>
        </w:rPr>
        <w:t>的整体管理水平和教育教学质量。力争用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年时间，使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校</w:t>
      </w:r>
      <w:r>
        <w:rPr>
          <w:rFonts w:ascii="Times New Roman" w:hAnsi="Times New Roman" w:cs="Times New Roman" w:eastAsia="仿宋_GB2312"/>
          <w:sz w:val="32"/>
          <w:szCs w:val="32"/>
        </w:rPr>
        <w:t>办学质量达到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中上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扩大辖区初中优质资源覆盖面，促进柳南区义务教育优质均衡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由柳南区委书记、政府区长任组长的教育集团组建工作领导小组。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导小组办公室设在区教育局，办公室主任由教育局局长担任。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组建形式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紧密型教育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铁路片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教育集团：柳州市铁五中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龙头校：柳州市铁五中学（柳州市铁五中学教育集团铁五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集团成员校：柳州市柳工中学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铁五中学教育集团柳工校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银山片区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教育集团：柳州市航生路中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龙头校：柳州市航生路中学（柳州市航生路中学教育集团航生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成员校：柳州市第二十二中学（柳州市航生路中学教育集团航学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办学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柳州市铁五中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铁五中学教育集团铁五校区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7"/>
        <w:gridCol w:w="1688"/>
        <w:gridCol w:w="1205"/>
        <w:gridCol w:w="1509"/>
        <w:gridCol w:w="1800"/>
      </w:tblGrid>
      <w:tr>
        <w:trPr>
          <w:trHeight w:val="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住宿班级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领导职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一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1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数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配备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TextBodyIndent"/>
              <w:ind w:left="0" w:first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：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总支书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专职副书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副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二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4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三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1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26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铁五中学教育集团柳工校区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64"/>
        <w:gridCol w:w="1348"/>
        <w:gridCol w:w="1297"/>
        <w:gridCol w:w="1200"/>
        <w:gridCol w:w="1594"/>
        <w:gridCol w:w="1837"/>
      </w:tblGrid>
      <w:tr>
        <w:trPr>
          <w:trHeight w:val="573" w:hRule="atLeast"/>
        </w:trPr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领导职数</w:t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住宿班级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：</w:t>
            </w:r>
          </w:p>
          <w:p>
            <w:pPr>
              <w:pStyle w:val="Heading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Heading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数：</w:t>
            </w:r>
          </w:p>
          <w:p>
            <w:pPr>
              <w:pStyle w:val="Heading"/>
              <w:spacing w:before="240" w:after="6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配备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书记、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专职副书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副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小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4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住宿班级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一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数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ind w:firstLine="8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二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三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校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7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柳州市航生路中学教育集团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航生路中学教育集团航生校区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9"/>
        <w:gridCol w:w="1746"/>
        <w:gridCol w:w="1116"/>
        <w:gridCol w:w="1540"/>
        <w:gridCol w:w="1815"/>
      </w:tblGrid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住宿班级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领导职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一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：</w:t>
            </w:r>
          </w:p>
          <w:p>
            <w:pPr>
              <w:pStyle w:val="Heading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Heading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数：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配备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书记、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专职副书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副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二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1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三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5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航生路中学教育集团航学校区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3"/>
        <w:gridCol w:w="866"/>
        <w:gridCol w:w="867"/>
        <w:gridCol w:w="1131"/>
        <w:gridCol w:w="1526"/>
        <w:gridCol w:w="1800"/>
      </w:tblGrid>
      <w:tr>
        <w:trPr>
          <w:trHeight w:val="6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住宿班级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领导职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一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编：</w:t>
            </w:r>
          </w:p>
          <w:p>
            <w:pPr>
              <w:pStyle w:val="Heading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Heading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数：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数配备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：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书记、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专职副书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副校长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二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9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三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3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41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理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密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龙头校校长兼任集团总校长，集团内部学校均按独立建制学校模式运行。各教育集团要制定集团总章程，作为指导和规范集团运作和成员学校办学行为的纲领性文件，从教育教学、后勤、人事、师资管理等方面对集团与各成员学校的责、权、利进行规范，明确集团的办学理念、发展目标、管理体制。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个校区、统一管理、资源共享、条块结合、以块为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管理模式，实现人事管理统一、经费管理统一、资源配置统一、业务管理统一、评估考核统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管理模式</w:t>
      </w:r>
      <w:r>
        <w:rPr>
          <w:rFonts w:ascii="Times New Roman" w:hAnsi="Times New Roman" w:cs="Times New Roman" w:eastAsia="仿宋_GB2312"/>
          <w:sz w:val="32"/>
          <w:szCs w:val="32"/>
        </w:rPr>
        <w:t>。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校</w:t>
      </w:r>
      <w:r>
        <w:rPr>
          <w:rFonts w:ascii="Times New Roman" w:hAnsi="Times New Roman" w:cs="Times New Roman" w:eastAsia="仿宋_GB2312"/>
          <w:sz w:val="32"/>
          <w:szCs w:val="32"/>
        </w:rPr>
        <w:t>的执行校长不具备法人地位，执行校长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总</w:t>
      </w:r>
      <w:r>
        <w:rPr>
          <w:rFonts w:ascii="Times New Roman" w:hAnsi="Times New Roman" w:cs="Times New Roman" w:eastAsia="仿宋_GB2312"/>
          <w:sz w:val="32"/>
          <w:szCs w:val="32"/>
        </w:rPr>
        <w:t>校长负责，做好分校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 w:eastAsia="仿宋_GB2312"/>
          <w:sz w:val="32"/>
          <w:szCs w:val="32"/>
        </w:rPr>
        <w:t>管理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校区</w:t>
      </w:r>
      <w:r>
        <w:rPr>
          <w:rFonts w:ascii="Times New Roman" w:hAnsi="Times New Roman" w:cs="Times New Roman" w:eastAsia="仿宋_GB2312"/>
          <w:sz w:val="32"/>
          <w:szCs w:val="32"/>
        </w:rPr>
        <w:t>招生规模及招生范围按每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"/>
          <w:sz w:val="32"/>
          <w:szCs w:val="32"/>
        </w:rPr>
        <w:t>教育局制定的招生方案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各校区可进行内部调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区教育局、教育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教师编制调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人社、编办</w:t>
      </w:r>
      <w:r>
        <w:rPr>
          <w:rFonts w:ascii="Times New Roman" w:hAnsi="Times New Roman" w:cs="Times New Roman" w:eastAsia="仿宋_GB2312"/>
          <w:sz w:val="32"/>
          <w:szCs w:val="32"/>
        </w:rPr>
        <w:t>根据集团化办学各学校的办学规模，核定教师编制数。集团化办学的总校校长根据各相关学校教育教学发展的实际需要，统筹对各校区教职工进行管理和调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推进实施教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管校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的基础上，指导教育集团推动教师交流轮岗常态化。探索通过统筹编制使用、统一招聘、统一职称评聘和岗位晋升等方式盘活优化教师资源，鼓励新纳入集团管理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sz w:val="32"/>
          <w:szCs w:val="32"/>
        </w:rPr>
        <w:t>学校从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头</w:t>
      </w:r>
      <w:r>
        <w:rPr>
          <w:rFonts w:ascii="Times New Roman" w:hAnsi="Times New Roman" w:cs="Times New Roman" w:eastAsia="仿宋_GB2312"/>
          <w:sz w:val="32"/>
          <w:szCs w:val="32"/>
        </w:rPr>
        <w:t>校中直接选派教师调入或轮岗交流，实现各成员校教师年龄、职称、骨干教师比例等结构相对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区委编办、区教育局、区人社局、教育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领导班子配备（详见附件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龙头校及成员校目前校级领导干部配备情况</w:t>
      </w:r>
    </w:p>
    <w:p>
      <w:pPr>
        <w:pStyle w:val="11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11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111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621030</wp:posOffset>
            </wp:positionV>
            <wp:extent cx="5486400" cy="6162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区委组织部、区教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教学教研指导（详见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区教育局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项目谋划保障（详见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区教育局、区发改局、区财政局、区自然资源局区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加强考核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城区集团化办学质量监测和考核评价机制，研制科学完善的集团化办学发展性考核评价制度和指标，从学生发展、教师发展、学校发展、社会认可、发展潜能等层面，对集团和各成员校内部治理和运行、合作交流水平、教育教学质量、优质资源共享、教师及管理干部队伍建设、办学水平提升等方面全方位开展发展性、捆绑式的动态质量监测和考核评价。主管教育行政部门应将集团内各校的发展情况、办学质量作为对集团总校长年度绩效考核的重要内容，把参与集团共建及成效作为对成员校校长年度绩效考核的重要内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区教育局、区绩效办、教育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筹备</w:t>
      </w:r>
      <w:r>
        <w:rPr>
          <w:rFonts w:ascii="楷体" w:hAnsi="楷体" w:cs="楷体" w:eastAsia="楷体"/>
          <w:sz w:val="32"/>
          <w:szCs w:val="32"/>
        </w:rPr>
        <w:t>阶段（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sz w:val="32"/>
          <w:szCs w:val="32"/>
        </w:rPr>
        <w:t>）</w:t>
      </w:r>
    </w:p>
    <w:tbl>
      <w:tblPr>
        <w:tblW w:w="932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00"/>
        <w:gridCol w:w="1260"/>
        <w:gridCol w:w="2452"/>
        <w:gridCol w:w="964"/>
      </w:tblGrid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" w:hAnsi="Times New Roman" w:eastAsia="方正小标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前期调研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城区级教育集团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建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办、区政府办、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编办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区发改局、区司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局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局、区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局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自然资源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、区住建局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卫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局、区市场监管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《柳州市铁五中学教育集团、柳州市航生路中学教育集团组建实施方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局办、党办、教管办、项目办、核算组、教研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铁五中学教育集团、柳州市航生路中学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集团组建实施方案》通过区政府常务会、常委会审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教育集团办学理念，起草集团办学章程，建立集团管理制度，制定集团发展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集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集团班子成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学校级教育集团筹备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集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教育集团场地设施设备、教师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编办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、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发改局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司法局、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局、区人社局、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自然资源局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住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局、教育集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事特办，提前介入并实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集团挂牌成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集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推进阶段（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sz w:val="32"/>
          <w:szCs w:val="32"/>
        </w:rPr>
        <w:t>至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专项研讨、交流展示、督导评估等活动，及时解决堵点难点问题，推广典型经验，积极推进集团化办学工作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总结阶段（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至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组建教育集团</w:t>
      </w:r>
      <w:r>
        <w:rPr>
          <w:rFonts w:ascii="Times New Roman" w:hAnsi="Times New Roman" w:cs="Times New Roman" w:eastAsia="仿宋_GB2312"/>
          <w:sz w:val="32"/>
          <w:szCs w:val="32"/>
        </w:rPr>
        <w:t>办学工作，凝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验，查找不足，创新工作举措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南区</w:t>
      </w:r>
      <w:r>
        <w:rPr>
          <w:rFonts w:ascii="Times New Roman" w:hAnsi="Times New Roman" w:cs="Times New Roman" w:eastAsia="仿宋_GB2312"/>
          <w:sz w:val="32"/>
          <w:szCs w:val="32"/>
        </w:rPr>
        <w:t>教育集团可持续发展，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</w:rPr>
        <w:t>教育优质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党的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加强党对教育集团组建工作的领导，把握正确的政治方向和办学方向。充分发挥集团内学校各级党组织政治引领作用，加强教育集团党建、思政、意识形态工作，保证教育集团各成员学校贯彻落实党的教育方针，坚持立德树人，实施素质教育，推动集团化办学在促进教育公平、提高育人质量上取得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部门协同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"/>
          <w:sz w:val="32"/>
          <w:szCs w:val="32"/>
        </w:rPr>
        <w:t>教育局加强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集团组建</w:t>
      </w:r>
      <w:r>
        <w:rPr>
          <w:rFonts w:ascii="Times New Roman" w:hAnsi="Times New Roman" w:cs="Times New Roman" w:eastAsia="仿宋_GB2312"/>
          <w:sz w:val="32"/>
          <w:szCs w:val="32"/>
        </w:rPr>
        <w:t>工作的统筹协调，积极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编办、财政、人社等部门协调解决集团化办学过程中的堵点难点问题，突破政策瓶颈，加大支持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争</w:t>
      </w:r>
      <w:r>
        <w:rPr>
          <w:rFonts w:ascii="Times New Roman" w:hAnsi="Times New Roman" w:cs="Times New Roman" w:eastAsia="仿宋_GB2312"/>
          <w:sz w:val="32"/>
          <w:szCs w:val="32"/>
        </w:rPr>
        <w:t>打破校际边界，赋予教育集团一定的人事、经费和资源统筹权，在办学体制、经费投入、人事管理机制上为集团化办学营造良好的政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经费保障。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集团组建工作</w:t>
      </w:r>
      <w:r>
        <w:rPr>
          <w:rFonts w:ascii="Times New Roman" w:hAnsi="Times New Roman" w:cs="Times New Roman" w:eastAsia="仿宋_GB2312"/>
          <w:sz w:val="32"/>
          <w:szCs w:val="32"/>
        </w:rPr>
        <w:t>经费保障机制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组建的教育集团</w:t>
      </w:r>
      <w:r>
        <w:rPr>
          <w:rFonts w:ascii="Times New Roman" w:hAnsi="Times New Roman" w:cs="Times New Roman" w:eastAsia="仿宋_GB2312"/>
          <w:sz w:val="32"/>
          <w:szCs w:val="32"/>
        </w:rPr>
        <w:t>给予经费支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</w:rPr>
        <w:t>管理办法，明确经费主要用于集团教学改革、课程实施、质量评估、队伍建设、特色发展，优化集团化办学经费支出结构，提高集团化办学经费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加强宣传引导。</w:t>
      </w:r>
      <w:r>
        <w:rPr>
          <w:rFonts w:ascii="Times New Roman" w:hAnsi="Times New Roman" w:cs="Times New Roman" w:eastAsia="仿宋_GB2312"/>
          <w:sz w:val="32"/>
          <w:szCs w:val="32"/>
        </w:rPr>
        <w:t>充分运用新闻媒体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</w:rPr>
        <w:t>推进举措和成效进行宣传报道。加强舆论引导，加大宣传，引导全社会关心和支持基础教育改革，营造有利于教育发展的良好氛围，确保工作平稳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柳州市铁五中学教育集团、柳州市航生路中学教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团组建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柳州市铁五中学教育集团、柳州市航生路中学教育集团教学教研指导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柳州市铁五中学教育集团、柳州市航生路中学教育集团项目推动实施方案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4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柳南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市铁五中学教育集团、柳州市航生路中学教育集团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组建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  长：肖  源    柳南区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立平    柳南区委副书记、区人民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杨纪南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柳南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闫伟丽    柳南区委常委、宣传部部长，区委教育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谭海平    柳南区委常委、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  青    柳南区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肖郭婷    柳南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  员：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val="en-US" w:eastAsia="zh-CN"/>
        </w:rPr>
        <w:t>周锦培     柳南区委办公室分管日常工作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曹  磊    柳南区人民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韦  曦    柳南区委编办主任，区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韦  彬    柳南区教育局党组书记、局长，区委教育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齐建峰    柳南区发展改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韦亚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柳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司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  帆    柳南区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15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韦  乒    柳南区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韦机元    柳南区自然资源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咸敏辉    柳南区住房城乡建设局党组书记、局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3518" w:right="0" w:hanging="28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bookmarkStart w:id="0" w:name="OLE_LINK5"/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黎承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  柳南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区卫生健康局局长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中医药管理局局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firstLine="1860"/>
        <w:jc w:val="left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黄健光</w:t>
      </w:r>
      <w:bookmarkEnd w:id="0"/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柳南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val="en-US" w:eastAsia="zh-CN"/>
        </w:rPr>
        <w:t>区市场监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市铁五中学教育集团、柳州市航生路中学教育集团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教学教研指导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进一步推进柳南区公办初中集团化办学，全面提升城区初中学校办学水平，更好地满足人民群众对优质教育资源的需求，根据教育部、国家发展改革委、财政部印发《关于实施新时代基础教育扩优提质行动计划的意见》，教育部办公厅《基础教育课程教学改革深化行动方案》，以及《柳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初中强校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试点实施方案》等文件精神，结合柳南区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习近平新时代中国特色社会主义思想为指导，以办好人民满意的教育为目标，深入推进公办中学集团化办学，借着柳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初中强校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这股东风，采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弱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方式开展集团化办学，充分发挥优质学校的辐射带动作用，深化基础教育教学方式改革，优化教育资源均衡配置，整体提升全区基础教育发展的平衡性和协调性，推动我区基础教育高质量发展，让每个孩子享有更加公平更高质量的教育，努力打造民生幸福标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统筹布局，分步实施，规范管理，确保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原则，推动我区公办中学集团化办学，依托现有的优质教育资源，充分发挥柳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强校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价值引领作用，为推动全区初中学校走向高质量发展作出新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集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铁五教育集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铁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学初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、初二、初三年级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，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；全校共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学生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教师。优势科目是英语、语文、物理，相应的弱势学科是数学、化学、道法。铁五近年整体发展向好，数学学科的稳步提升为学校的长足发展提供了宝贵的经验和信心。然而，学校提升的关键在于解决现存短板。化学备课组团队协作不足和教师个体状态的不稳定，导致成绩如无舵之舟，急需重建团队凝聚力和有效的教研体系。道法学科的短板则在于没有形成老中青相结合的师资梯队，教研组长长期不在初三年级缺乏中考备考引领能力，七、八年级教学经验不足的年轻教师偏多。学校要持续向上，当务之急是借鉴数学的成功经验，着重解决化学和政治学科的深层次结构性问题，选用德才兼备的骨干教师更换化学、道法教研组长，推动全校各学科形成稳定向上、协作发展的良好局面。柳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学及附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每个年级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，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；全校共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8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学生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教师。优势科目是语文、化学，地理、生物、物理、历史等学科缺乏骨干教师。教学面临的难题是教师的信息化素养参差不齐；教师不能精准地根据学情因材施教。实施集团化办学后，柳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化学学科一定程度上可以弥补铁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化学学科的师资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航生教育集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航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初一年级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、初二、初三年级各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，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；每个年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内宿班，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；全校共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5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学生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教师。优势科目是数学、化学、道法、历史，相应的弱势学科是英语、语文、地生。整体来看，学科发展的均衡性有待加强，地生、英语、语文学科的建设力度不足，尚未形成鲜明的教学特色和稳定的优势，在课程体系完善、教学资源积累等方面与核心学科存在差距；教师队伍的发展呈现明显分化，同一学科内，既有积极钻研、成效显著的优秀教师，也有少数缺乏职业热情、教学投入不足的教师，导致学科教学的整体效能难以充分发挥；同时，年轻教师占比偏高带来的经验短板较为突出，部分教师在教学策略选择、课堂驾驭、学生行为引导等方面能力欠缺，难以从容应对教学中的复杂场景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初一、初二年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，初三年级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，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教学班；每个年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内宿班，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；全校共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4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学生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教师。优势科目是数学、化学，相应的弱势学科是物理、语文。教学面临的难题是学科建设不均衡，缺乏专业的心理教师，在学生心理健康教育方面师资严重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实现统调共用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集团着力构建教师编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统调共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机制，破除校际壁垒，实行编制总量统筹核定、岗位结构动态管理。专业技术岗位推行集团内无障碍流动，建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需设岗、竞聘上岗、集团流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制度，配套职称评聘、绩效激励等协同政策。通过盘活师资存量、优化资源配置，有效缓解结构性缺编压力，激发教师专业发展内生动力，全面提升集团人力资源配置效能与育人协同水平。例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铁五的物理骨干杨庆栋、向欣可以很好地弥补柳工物理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化学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其他学校调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化学教学骨干（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李耀萍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文红云）进行补充，道法学科建议从其他学校调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道法教学骨干（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龙华、西鹅李莉娜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补充。另外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中的英语骨干杨静、王莹可以很好地弥补航生英语学科师资的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整合集团课程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集团内要统筹课程规划，丰富课程供给，打造特色化、多样化、优质化集团学校课程体系，促进集团内共享优质特色课程、教学和教科研成果等资源。集团成员校每年应组织开展高质量共用共享课程建设活动。鼓励跨学段教育集团开设小初衔接课程、初高衔接课程。例如可以将航生的校本课程（烹饪课、烘焙课、剪纸课、乐队训练课）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的校本课程（敬德修身课程、净美笃行课程、静雅生慧课程）进行整合，互相补充，形成航生教育集团校本特色课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版本。铁五提炼教学成果能力强，可将其成果在柳工进行辐射，从而提高柳工的整体教科研水平；同时可将柳工的智慧家长学校在铁五进行全域推进，实现集团优质课程资源共建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加强课程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集团化办学中，推动国家课程校本化实施是提升育人质量的核心路径。集团层面需着力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统一框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性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机制：成立课程研发中心，制定统一的课程指南与评价标准，确保国家课程精准落地。同时，鼓励成员校基于校本特色创新实践，如艺术校融入非遗、科技校结合创客等。为支撑实施，集团应搭建资源共享平台，汇聚优质教案、案例，形成共享资源库；设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名师流动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促进跨校教研，转化优秀经验为集团财富；统筹策划跨校主题活动，丰富课程实践载体。辅以动态评价机制，及时纠偏、激励优化，确保国家课程既贴合学生需求，又彰显各校特色，最终实现集团整体育人目标。例如，铁五教育集团、航生教育集团积极参照壶西教育集团成熟经验，全面推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无总校分校之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一体化办学模式。集团内部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管理机制：统一安排课程体系，确保国家课程校本化高质量实施；统一设定教研时间，促进跨校教师深度协作；统一组织师资培训，依托名师工作室提升整体教学能力；统一制定质量监测标准，建立科学动态评价体系。通过打破校际壁垒、整合优质资源，该模式有效促进了集团内教育优质均衡，实现了集团化办学品质的整体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推进智慧教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集团聚焦课堂教学主阵地，深化教育信息应用，全面推进国家中小学智慧教育平台全域应用，专任教师使用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+8+N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推进模式，制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平台应用指南清单，细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应用标准，开发校本精品课程，形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国家平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校本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双库体系。航生教育集团可深度借鉴壶西教育集团成熟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课堂平板教学模式，立足校本实际，提炼具有自身特色的智慧课堂范式。通过系统梳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课堂在互动设计、资源推送、数据反馈等环节的核心逻辑，结合航生教育集团学科优势与学情特点，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技术整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学情驱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精准干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本土化平板教学框架。同步配套教师数字素养培训、校本资源库建设及课堂评价量表开发，确保模式可操作、可推广，最终形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鸿鹄智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品牌，赋能课堂提质与学生个性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善教学评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集团化办学需构建“分级协同、数据驱动”的教学评价体系，以评促融、提质增效。集团领导层制定统一基础指标（如教学实施效度、教学成绩达标率），依托大数据平台进行跨校质量监测，生成动态质量图谱，统筹督导帮扶与资源调配。教师层面实行“共性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特色贡献”双轨评价：共性标准聚焦课堂教学规范（如集团统一观评课量表、教学数据分析）；特色贡献量化校本课程创新、跨校资源共享等实践成果。通过搭建集团教育评价数据库，整合学业、教研、行为等多维数据，生成个性化诊断报告，驱动精准改进——评价结果直接联动资源配置、教师发展及课程优化。该体系以统一标准保障基础质量，以特色评价鼓励多元发展，以数据闭环实现从监测到干预的协同进化，最终推动集团教育优质均衡从规模覆盖走向内涵深化。铁五教育集团要充分借鉴壶西教育集团的优秀的质量监测评价经验，根据本集团的实际情况探索出个性化集团办学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深化教育教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集团内各学校要积极探索基于情境、问题导向的互动式、启发式、探究式、体验式课堂教学，探索项目式学习、研究性学习等跨学科综合性教学，积极开展验证性实验和探究性实验教学。积极探索教学资源开发模式与路径，集中优秀教师开发优质教学资源，包括教学设计、微课、教学案例、教学录像、试题库等。协同高科技企业，建设网络教研平台，开展线上线下相结合的专题研修，推广辐射优秀教学成果。利用信息技术手段全面、及时开展课堂教学诊断，借助数据精准发现和解决课堂教学问题，利用大数据分析形成集团、学校各层面教学质量分析报告，有针对性地采取措施提升集团内各学校的教学质量。铁五、航生教育集团两校骨干教师合力开发学科题库、共享中考备考经验，让总校的“经验”和分校“资源”有机融合，碰撞出不同教学智慧火花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市铁五中学教育集团、柳州市航生路中学教育集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推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铁五中学教育集团（铁五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柳工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基本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五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场地现状：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学校校园总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6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教学及辅助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8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计算后，生均教辅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生均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未达到优均指标要求，音乐教室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，美术教室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。（初中生生均教辅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生均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为达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床位现状：铁五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午托及住宿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闲置校舍现状：无闲置空教室，不具备学生宿舍用房改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柳工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场地现状：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初中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小学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学校校园总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6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1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教学及辅助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96.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计算后，初中部生均教辅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生均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各项优均指标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床位现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午托床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闲置校舍现状：目前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闲置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项目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近期谋划：实施柳工中学宿舍楼改造项目，可增加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将柳工中学启航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-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层功能室及教室改造为学生宿舍，每层楼设置两个公共淋浴间及厕所，预计可改造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宿舍，每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可改造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床位，每间宿舍统一配备空气能热水系统、空调等生活设施，维修改造费用及设备采购费用估算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（具体数据待实际设计后测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远期谋划：一是铁五中学校区新建学生宿舍楼，新增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项目估算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二是将柳工中学校区启航楼整体改造成学生宿舍楼。改造后预估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床位，项目估算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申报上级资金项目，逐年更新教学设施设备，改造优化功能室，提高学校办学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航生路中学教育集团（航生路中学、二十二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基本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航生路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场地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学校校园总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360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8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教学及辅助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39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计算后，生均教辅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生均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各项优均指标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床位现状：床位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已全部住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闲置校舍现状：无闲置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二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场地现状：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学校校园总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教学及辅助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，计算后，生均教辅用房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生均运动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每生，生均运动场地面积未达到优均指标要求，其余指标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床位现状：五至六楼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宿舍，每间宿舍宽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深度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每间配备两间卫生间，每间宿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床位，总床位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季学期实际住宿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午托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，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闲置校舍现状：无闲置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项目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远期谋划：一是航生路中学改扩建学生宿舍楼。拟建宿舍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，地下局部消防设备用房，一层架空部分作为消防通道，部分作为停车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作为学生宿舍楼，合计标准宿舍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，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间使用，床位数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床，估算总投资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二是柳州市第二十二中改扩建学生宿舍楼。方案一：柳州市第二十二午托住宿房改学生宿舍，将午托住宿房调整为内宿学生用房，新增床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估算总投资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方案二：新建学生宿舍楼，拟建宿舍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，地下一层架空作为运动场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作为学生宿舍，合计标准宿舍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，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间使用，新增床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估算总投资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申报上级资金项目，逐年更新教学设施设备，改造优化功能室，提高学校办学条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附表：拟筹建教育集团各校区住宿床位规划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2"/>
        <w:gridCol w:w="691"/>
        <w:gridCol w:w="1031"/>
        <w:gridCol w:w="1007"/>
        <w:gridCol w:w="818"/>
        <w:gridCol w:w="2149"/>
        <w:gridCol w:w="715"/>
        <w:gridCol w:w="1186"/>
        <w:gridCol w:w="2550"/>
        <w:gridCol w:w="1116"/>
        <w:gridCol w:w="871"/>
      </w:tblGrid>
      <w:tr>
        <w:trPr>
          <w:trHeight w:val="14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集团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校生数（个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生均教辅用房面积（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生均运动场地面积（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状床位数（个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规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划实施年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资金额概算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规划改造后床位数（个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铁五中学教育集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铁五校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铁五中学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建学生宿舍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建学生宿舍楼，新增床位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提级论证审批</w:t>
            </w:r>
          </w:p>
        </w:tc>
      </w:tr>
      <w:tr>
        <w:trPr>
          <w:trHeight w:val="8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工校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柳工中学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部</w:t>
            </w:r>
            <w:r>
              <w:rPr>
                <w:sz w:val="24"/>
                <w:szCs w:val="24"/>
                <w:lang w:val="en-US" w:eastAsia="zh-CN"/>
              </w:rPr>
              <w:t>6.8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部</w:t>
            </w:r>
            <w:r>
              <w:rPr>
                <w:sz w:val="24"/>
                <w:szCs w:val="24"/>
                <w:lang w:val="en-US" w:eastAsia="zh-CN"/>
              </w:rPr>
              <w:t>14.5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启航楼宿舍楼改造项目（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启航楼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层改造为学生宿舍，并配备生活设施，新增床位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启航楼宿舍楼改造项目（</w:t>
            </w:r>
            <w:r>
              <w:rPr>
                <w:sz w:val="24"/>
                <w:szCs w:val="24"/>
                <w:lang w:val="en-US" w:eastAsia="zh-CN"/>
              </w:rPr>
              <w:t>2-4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启航楼</w:t>
            </w:r>
            <w:r>
              <w:rPr>
                <w:sz w:val="24"/>
                <w:szCs w:val="24"/>
                <w:lang w:val="en-US" w:eastAsia="zh-CN"/>
              </w:rPr>
              <w:t>2-4</w:t>
            </w:r>
            <w:r>
              <w:rPr>
                <w:sz w:val="24"/>
                <w:szCs w:val="24"/>
                <w:lang w:val="en-US" w:eastAsia="zh-CN"/>
              </w:rPr>
              <w:t>层改造为学生宿舍，并配备生活设施，新增床位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航生中学教育集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航生校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航生中学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改扩建学生宿舍楼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改扩建学生宿舍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宿舍楼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层，</w:t>
            </w:r>
            <w:r>
              <w:rPr>
                <w:sz w:val="24"/>
                <w:szCs w:val="24"/>
                <w:lang w:val="en-US" w:eastAsia="zh-CN"/>
              </w:rPr>
              <w:t>2-6</w:t>
            </w:r>
            <w:r>
              <w:rPr>
                <w:sz w:val="24"/>
                <w:szCs w:val="24"/>
                <w:lang w:val="en-US" w:eastAsia="zh-CN"/>
              </w:rPr>
              <w:t>层作为学生宿舍楼，合计标准宿舍楼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间，新增床位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提级论证审批</w:t>
            </w:r>
          </w:p>
        </w:tc>
      </w:tr>
      <w:tr>
        <w:trPr>
          <w:trHeight w:val="8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航学校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二十二中学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0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午托住宿房改学生宿舍（方案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将午托住宿房调整为内宿学生用房，新增床位</w:t>
            </w: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建学生宿舍楼（方案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建宿舍楼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层，地下一层架空作为运动场地，</w:t>
            </w:r>
            <w:r>
              <w:rPr>
                <w:sz w:val="24"/>
                <w:szCs w:val="24"/>
                <w:lang w:val="en-US" w:eastAsia="zh-CN"/>
              </w:rPr>
              <w:t>2-6</w:t>
            </w:r>
            <w:r>
              <w:rPr>
                <w:sz w:val="24"/>
                <w:szCs w:val="24"/>
                <w:lang w:val="en-US" w:eastAsia="zh-CN"/>
              </w:rPr>
              <w:t>层作为学生宿舍，合计标准宿舍楼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间，新增床位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提级论证审批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初中生生均教辅用房面积</w:t>
      </w:r>
      <w:r>
        <w:rPr>
          <w:sz w:val="24"/>
          <w:szCs w:val="24"/>
          <w:lang w:val="en-US" w:eastAsia="zh-CN"/>
        </w:rPr>
        <w:t>5.8</w:t>
      </w:r>
      <w:r>
        <w:rPr>
          <w:sz w:val="24"/>
          <w:szCs w:val="24"/>
          <w:lang w:val="en-US" w:eastAsia="zh-CN"/>
        </w:rPr>
        <w:t>㎡</w:t>
      </w:r>
      <w:r>
        <w:rPr>
          <w:sz w:val="24"/>
          <w:szCs w:val="24"/>
          <w:lang w:val="en-US" w:eastAsia="zh-CN"/>
        </w:rPr>
        <w:t>每生，生均运动场地面积</w:t>
      </w:r>
      <w:r>
        <w:rPr>
          <w:sz w:val="24"/>
          <w:szCs w:val="24"/>
          <w:lang w:val="en-US" w:eastAsia="zh-CN"/>
        </w:rPr>
        <w:t>10.2</w:t>
      </w:r>
      <w:r>
        <w:rPr>
          <w:sz w:val="24"/>
          <w:szCs w:val="24"/>
          <w:lang w:val="en-US" w:eastAsia="zh-CN"/>
        </w:rPr>
        <w:t>㎡</w:t>
      </w:r>
      <w:r>
        <w:rPr>
          <w:sz w:val="24"/>
          <w:szCs w:val="24"/>
          <w:lang w:val="en-US" w:eastAsia="zh-CN"/>
        </w:rPr>
        <w:t>每生为达标</w:t>
      </w:r>
      <w:r>
        <w:rPr>
          <w:sz w:val="24"/>
          <w:szCs w:val="24"/>
          <w:lang w:val="en-US" w:eastAsia="zh-CN"/>
        </w:rPr>
        <w:t>。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next w:val="Normal"/>
    <w:pPr>
      <w:ind w:firstLine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43Z</dcterms:created>
  <dc:creator>Administrator</dc:creator>
  <dc:description/>
  <dc:language>en-US</dc:language>
  <cp:lastModifiedBy>清平乐、</cp:lastModifiedBy>
  <cp:lastPrinted>2025-08-01T09:07:00Z</cp:lastPrinted>
  <dcterms:modified xsi:type="dcterms:W3CDTF">2025-08-22T04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F4D53199E4F1F8C33ABB2389A40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xNDU0NjIyOTkyZDQ0MTU3ODc2MDY2ODA2MGEyNjkiLCJ1c2VySWQiOiIyNzAzNTU2MTMifQ==</vt:lpwstr>
  </property>
</Properties>
</file>