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bookmarkStart w:id="0" w:name="attach_check_19"/>
      <w:bookmarkStart w:id="1" w:name="attach_check_20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申报附件清单</w:t>
      </w:r>
    </w:p>
    <w:tbl>
      <w:tblPr>
        <w:tblW w:w="102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86"/>
        <w:gridCol w:w="5160"/>
        <w:gridCol w:w="897"/>
      </w:tblGrid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附件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项目申报单位营业执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三证合一）或事业单位法人证书（二证合一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（加盖公章的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负责人身份证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科研项目立项查新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属于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攻关与新产品试制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须提供，由具有科技查新资质的查新机构出具。（</w:t>
            </w:r>
            <w:r>
              <w:rPr>
                <w:rStyle w:val="Karen11"/>
                <w:rFonts w:ascii="宋体" w:hAnsi="宋体" w:cs="宋体" w:eastAsia="宋体"/>
                <w:sz w:val="24"/>
              </w:rPr>
              <w:t>原则上项目申报日期之前</w:t>
            </w:r>
            <w:r>
              <w:rPr>
                <w:rStyle w:val="Karen11"/>
                <w:rFonts w:eastAsia="宋体" w:cs="宋体" w:ascii="宋体" w:hAnsi="宋体"/>
                <w:sz w:val="24"/>
              </w:rPr>
              <w:t>6</w:t>
            </w:r>
            <w:r>
              <w:rPr>
                <w:rStyle w:val="Karen11"/>
                <w:rFonts w:ascii="宋体" w:hAnsi="宋体" w:cs="宋体" w:eastAsia="宋体"/>
                <w:sz w:val="24"/>
              </w:rPr>
              <w:t>个月内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联合申报合作协议书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多个单位联合申报的项目须提供，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  <w:lang w:eastAsia="zh-CN"/>
              </w:rPr>
              <w:t>应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明确各申报单位在项目中的分工、责任、权利、利益（如知识产权等）分享、科技经费分配比例及匹配资金投入比例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承诺书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申报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柳南区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科技计划项目均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财务审计报告（复印件）或财务报表，以及本年度最近月份财务报表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报项目单位的前三年度财务报表，以及本年度最近月份财务会计报表。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请经费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万元及以上的项目，项目第一承担单位须提供上年财务审计报告复印件；上年度财务审计报告未办完手续的，可先提交上年度财务报表，财务审计报告后补；注册不足三年的，按实际注册年份提交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审批文件或许可证书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与国内或国外境外合作研发与产业化的证明材料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属于重大科技成果引进与产业化示范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专利证书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拥有专利权的项目须提供。如数量较多，请挑选其中最为重要的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件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技术转让合同、技术合作合同或协议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技术转让、技术合作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知识产权变更协议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知识产权变更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廖斌</dc:creator>
  <dc:description/>
  <dc:language>en-US</dc:language>
  <cp:lastModifiedBy>WPS_1559627318</cp:lastModifiedBy>
  <cp:lastPrinted>2021-11-04T19:00:00Z</cp:lastPrinted>
  <dcterms:modified xsi:type="dcterms:W3CDTF">2022-04-27T00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07519C0D4D0FBDC2F3B50D69EC16</vt:lpwstr>
  </property>
  <property fmtid="{D5CDD505-2E9C-101B-9397-08002B2CF9AE}" pid="3" name="KSOProductBuildVer">
    <vt:lpwstr>2052-11.1.0.11365</vt:lpwstr>
  </property>
</Properties>
</file>