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柳南区依法治校达标建设和示范校创建</w:t>
      </w:r>
    </w:p>
    <w:p>
      <w:pPr>
        <w:pStyle w:val="Normal"/>
        <w:jc w:val="center"/>
        <w:rPr/>
      </w:pPr>
      <w:r>
        <w:rPr/>
        <w:t>评审专家名册</w:t>
      </w:r>
    </w:p>
    <w:tbl>
      <w:tblPr>
        <w:tblW w:w="8081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630"/>
        <w:gridCol w:w="2434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南区教育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吕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军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南区司法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宋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鑫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州市第十八中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宇诗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州市第二十二中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闫祥云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州市铁五中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丹雪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州市第四十七中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范宇海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州市柳邕路第一小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晖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州市航二路小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臻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州市第三十七中附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韦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颖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州市太阳村中心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韦荣媛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州市鹅山路小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薛柏明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州市渡口小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56:00Z</dcterms:created>
  <dc:creator>Administrator</dc:creator>
  <dc:description/>
  <cp:keywords/>
  <dc:language>en-US</dc:language>
  <cp:lastModifiedBy>Lenovo</cp:lastModifiedBy>
  <dcterms:modified xsi:type="dcterms:W3CDTF">2023-09-14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49445976A493692E43FBF46D1F5A0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