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Calibri" w:cs="Calibri"/>
          <w:sz w:val="32"/>
        </w:rPr>
        <w:t xml:space="preserve">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柳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南卫健发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 xml:space="preserve">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柳南区卫生健康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柳州市柳南区“好医生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评选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基层医疗卫生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是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个中国医师节，今年的活动主题是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val="en-US" w:eastAsia="zh-CN"/>
        </w:rPr>
        <w:t>“勇担健康使命，铸就时代新功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彰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者在岗位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做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突出贡献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展示广大医务工作者崇尚医德、钻研医术、秉持医风、勇担重任的良好形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动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卫生健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事业健康持续发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，决定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柳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柳南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“好医生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评选活动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充分发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先进代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示范作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进优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纵深发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入激发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者全心全意为人民服务的工作热情，改善临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，提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医疗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平，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全、优质、满意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惠及广大人民群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柳南区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基层医疗卫生机构医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努力工作并取得突出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“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好医生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Times New Roman" w:eastAsia="黑体"/>
          <w:color w:val="000000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热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熟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相关的法律法规、规章制度，有较好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能力和开拓精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良好的思想品德和职业道德，牢固树立“以病人为中心”的服务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在开展优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工作中充分发挥模范带头作用，工作能力突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认真履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练掌握专业医疗知识。医疗技术熟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认真到位，踏实、严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参加危重病人抢救工作，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服务态度好，对待患者热情、细心、耐心和富有爱心，经常受到患者赞扬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具有团队合作精神，沟通协调能力强，与同事配合默契，赢得同行和领导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刻苦钻研、不断进取，具有一定的业务学术教学能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有发明专利、发表论文，科研立项或结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成绩突出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七）从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全年满勤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诊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差错、事故发生，无不良反映及被医院处理的投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制定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额分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评选比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做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“好医生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推选、审核、申报工作，填写推荐名单汇总表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推荐表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先进事迹（可另附纸）。先进事迹要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内，要求事迹突出，文字简练，内容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各单位上报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“好医生”人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需经过单位公示以及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纪检监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各单位请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将推荐名单汇总表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可编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），推荐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先进事迹材料纸质版加盖公章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送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医卫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打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逾期未报，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尽事宜，可与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秦晓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联系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772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109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电子邮箱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nqwsjyw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柳州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“好医生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柳南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“好医生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柳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柳南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“好医生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柳州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柳南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政府信息公开选项：主动公开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pacing w:lineRule="exact" w:line="520"/>
        <w:ind w:firstLine="296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柳州市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val="en-US" w:eastAsia="zh-CN"/>
        </w:rPr>
        <w:t>柳南区卫生健康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局         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2:00Z</dcterms:created>
  <dc:creator>User</dc:creator>
  <dc:description/>
  <dc:language>en-US</dc:language>
  <cp:lastModifiedBy>么么茶</cp:lastModifiedBy>
  <cp:lastPrinted>2023-08-08T09:21:00Z</cp:lastPrinted>
  <dcterms:modified xsi:type="dcterms:W3CDTF">2023-08-15T08:07:59Z</dcterms:modified>
  <cp:revision>32</cp:revision>
  <dc:subject/>
  <dc:title>关于开展2017年柳市卫生计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17ECBF52D4DDEB6606B0D7C67EB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