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柳州市柳南区人民政府</w:t>
      </w:r>
      <w:r>
        <w:rPr>
          <w:rFonts w:ascii="方正小标宋简体" w:hAnsi="方正小标宋简体" w:cs="方正小标宋简体" w:eastAsia="方正小标宋简体"/>
          <w:color w:val="00000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w:t>
      </w:r>
      <w:r>
        <w:rPr>
          <w:rFonts w:ascii="方正小标宋简体" w:hAnsi="方正小标宋简体" w:cs="方正小标宋简体" w:eastAsia="方正小标宋简体"/>
          <w:color w:val="000000"/>
          <w:sz w:val="44"/>
          <w:szCs w:val="44"/>
          <w:lang w:val="en-US" w:eastAsia="zh-CN"/>
        </w:rPr>
        <w:t>南</w:t>
      </w:r>
      <w:r>
        <w:rPr>
          <w:rFonts w:ascii="方正小标宋简体" w:hAnsi="方正小标宋简体" w:cs="方正小标宋简体" w:eastAsia="方正小标宋简体"/>
          <w:color w:val="000000"/>
          <w:sz w:val="44"/>
          <w:szCs w:val="44"/>
        </w:rPr>
        <w:t>区扶贫项目资产</w:t>
      </w:r>
      <w:r>
        <w:rPr>
          <w:rFonts w:ascii="方正小标宋简体" w:hAnsi="方正小标宋简体" w:cs="方正小标宋简体" w:eastAsia="方正小标宋简体"/>
          <w:color w:val="000000"/>
          <w:sz w:val="44"/>
          <w:szCs w:val="44"/>
          <w:lang w:val="en-US" w:eastAsia="zh-CN"/>
        </w:rPr>
        <w:t>后续管护制度</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涉农街道）、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color w:val="000000"/>
          <w:sz w:val="32"/>
          <w:szCs w:val="32"/>
          <w:lang w:val="en-US" w:eastAsia="zh-CN"/>
        </w:rPr>
        <w:t>《柳南区扶贫项目资产后续管护制度》已经区人民政府同意，</w:t>
      </w:r>
      <w:r>
        <w:rPr>
          <w:rFonts w:ascii="仿宋_GB2312" w:hAnsi="仿宋_GB2312" w:cs="仿宋_GB2312" w:eastAsia="仿宋_GB2312"/>
          <w:i w:val="false"/>
          <w:iCs w:val="false"/>
          <w:caps w:val="false"/>
          <w:smallCaps w:val="false"/>
          <w:color w:val="000000"/>
          <w:spacing w:val="0"/>
          <w:sz w:val="31"/>
          <w:szCs w:val="31"/>
          <w:shd w:fill="FFFFFF" w:val="clear"/>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柳州市柳南区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8</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ind w:lef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柳南区</w:t>
      </w:r>
      <w:r>
        <w:rPr>
          <w:rFonts w:ascii="Times New Roman" w:hAnsi="Times New Roman" w:cs="Times New Roman" w:eastAsia="方正小标宋简体"/>
          <w:color w:val="000000"/>
          <w:sz w:val="44"/>
          <w:szCs w:val="44"/>
        </w:rPr>
        <w:t>扶贫项目资产后续管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巩固拓展脱贫攻坚成果，确保脱贫攻坚期间建设的扶贫项目发挥长效作用，推动扶贫资产管理管护工作有序进行。根据《广西壮族自治区人民政府办公厅关于印发广西扶贫项目资产管理办法的通知》（桂政办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1﹞83</w:t>
      </w:r>
      <w:r>
        <w:rPr>
          <w:rFonts w:ascii="Times New Roman" w:hAnsi="Times New Roman" w:cs="Times New Roman" w:eastAsia="仿宋_GB2312"/>
          <w:color w:val="000000"/>
          <w:sz w:val="32"/>
          <w:szCs w:val="32"/>
        </w:rPr>
        <w:t>号）精神，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八大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使用各级财政资金（包含财政专项扶贫资金、新增债券资金、行业扶贫资金等）、社会捐赠、对口帮扶资金投入扶贫项目形成的资产，均纳入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资产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贫项目后续管护类别分为公益性资产、经营性资产、到户类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一）公益性资产</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sz w:val="32"/>
          <w:szCs w:val="32"/>
        </w:rPr>
        <w:t>道路交通、农田水利、供水饮水、环卫公厕、教育、文化、体育、卫生、电力等方面公益性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经营性资产</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sz w:val="32"/>
          <w:szCs w:val="32"/>
        </w:rPr>
        <w:t>农林牧渔业产业基地、生产加工设施、经营性旅游服务设施、经营性电商服务设施、经营性基础设施、光伏电站，以及资产收益扶贫项目形成的权益性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三）到户类资产</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sz w:val="32"/>
          <w:szCs w:val="32"/>
        </w:rPr>
        <w:t>通过财政补助（补贴）在脱贫户自身发展生产形成的生物性资产或固定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管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管理责任，落实责任主体，按照项目属地管理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受益、谁管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以扶贫资产登记明确的管护责任为基础，鼓励行业部门、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探索多形式、多层次、多样化的管护模式，建立以村为主、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行业主管部门监管的分级管护责任体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社会资本和专业化企业采用多种形式参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农村公路、供水、垃圾污水处理等设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管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有条件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业化企业与乡镇政府合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城乡基础设施项目整体打包，实行一体化开发建设管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i w:val="false"/>
          <w:iCs w:val="false"/>
          <w:color w:val="000000"/>
          <w:sz w:val="32"/>
          <w:szCs w:val="32"/>
        </w:rPr>
        <w:t>（一）行业主管部门主体责任。</w:t>
      </w:r>
      <w:r>
        <w:rPr>
          <w:rFonts w:ascii="Times New Roman" w:hAnsi="Times New Roman" w:cs="Times New Roman" w:eastAsia="仿宋_GB2312"/>
          <w:color w:val="000000"/>
          <w:sz w:val="32"/>
          <w:szCs w:val="32"/>
        </w:rPr>
        <w:t>将项目逐一登记造册入账，形成资产汇总表，并完善资产移交手续。要持续项目跟进，解决后续管理中存在的问题，评估项目效益，总结推广后续管理的经验。督查</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扶贫项目后续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镇</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街道</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主体责任。</w:t>
      </w:r>
      <w:r>
        <w:rPr>
          <w:rFonts w:ascii="Times New Roman" w:hAnsi="Times New Roman" w:cs="Times New Roman" w:eastAsia="仿宋_GB2312"/>
          <w:color w:val="000000"/>
          <w:sz w:val="32"/>
          <w:szCs w:val="32"/>
        </w:rPr>
        <w:t>要在项目实施后成立乡镇级项目管理领导小组，签订好资产后续管护协议，明确分管领导，指定包村干部，督促落实好项目后续管理工作。此外，要制订村规民约，不断提高广大群众对公益设施的保护意识，形成全民自觉保护、共同利用、全面发展的良好局面。在资产管护过程中发现问题，要及时联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有关部门，协调解决项目后续管理中出现的具体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三）村</w:t>
      </w:r>
      <w:r>
        <w:rPr>
          <w:rFonts w:ascii="Times New Roman" w:hAnsi="Times New Roman" w:cs="Times New Roman" w:eastAsia="楷体"/>
          <w:b/>
          <w:bCs/>
          <w:color w:val="000000"/>
          <w:sz w:val="32"/>
          <w:szCs w:val="32"/>
          <w:lang w:val="en-US" w:eastAsia="zh-CN"/>
        </w:rPr>
        <w:t>级</w:t>
      </w:r>
      <w:r>
        <w:rPr>
          <w:rFonts w:ascii="Times New Roman" w:hAnsi="Times New Roman" w:cs="Times New Roman" w:eastAsia="楷体"/>
          <w:b/>
          <w:bCs/>
          <w:color w:val="000000"/>
          <w:sz w:val="32"/>
          <w:szCs w:val="32"/>
        </w:rPr>
        <w:t>主体责任。</w:t>
      </w:r>
      <w:r>
        <w:rPr>
          <w:rFonts w:ascii="Times New Roman" w:hAnsi="Times New Roman" w:cs="Times New Roman" w:eastAsia="仿宋_GB2312"/>
          <w:color w:val="000000"/>
          <w:sz w:val="32"/>
          <w:szCs w:val="32"/>
        </w:rPr>
        <w:t>由村民委员会负责，根据责任划分，以及扶贫资产的后续管护需求，成立村级监管和养护工作领导小组，组建以聘用符合条件的脱贫人口（含监测帮扶对象）公益性岗位为主、专职或兼职的日常管护队伍，做好日常管护工作。由管护人员负责基础设施日常运行维护、卫生保洁、安全管理等工作，并建立管护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管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一）道路工程。</w:t>
      </w:r>
      <w:r>
        <w:rPr>
          <w:rFonts w:ascii="Times New Roman" w:hAnsi="Times New Roman" w:cs="Times New Roman" w:eastAsia="仿宋_GB2312"/>
          <w:color w:val="000000"/>
          <w:sz w:val="32"/>
          <w:szCs w:val="32"/>
        </w:rPr>
        <w:t>管护责任人要保持路面畅通，路肩无杂草、杂物、危险物和障碍物、路碑（标志牌）保持完好无损，如发现存在安全隐患问题，及时上报、及时处理，确保道路通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饮水、灌溉工程。</w:t>
      </w:r>
      <w:r>
        <w:rPr>
          <w:rFonts w:ascii="Times New Roman" w:hAnsi="Times New Roman" w:cs="Times New Roman" w:eastAsia="仿宋_GB2312"/>
          <w:color w:val="000000"/>
          <w:sz w:val="32"/>
          <w:szCs w:val="32"/>
        </w:rPr>
        <w:t>管护责任人要确保饮水安全供给，定期或不定期对水井、蓄水池、水泵、控制柜和管线等设施进行巡视和检修，发现问题及时处理。保持水渠、水路畅通，灌溉正常；保持防洪堤安全防洪，必要时设立安全警示标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rPr>
        <w:t>）产业基地</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资产收益</w:t>
      </w:r>
      <w:r>
        <w:rPr>
          <w:rFonts w:ascii="Times New Roman" w:hAnsi="Times New Roman" w:cs="Times New Roman" w:eastAsia="楷体"/>
          <w:b/>
          <w:bCs/>
          <w:color w:val="000000"/>
          <w:sz w:val="32"/>
          <w:szCs w:val="32"/>
          <w:lang w:val="en-US" w:eastAsia="zh-CN"/>
        </w:rPr>
        <w:t>项目</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经营、谁管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经营期间村委会要与经营主体签订协议，明确各自权利和义务，确定经营方式、经营期限、带贫减贫机制、收益分配、风险防控、资产保值增值责任等。落实相关管护人跟踪监督运营情况，确保长期发挥效益，起到增收致富作用。同时村委会要做好资产收入核算、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rPr>
        <w:t>）其他类型项目的管护。</w:t>
      </w:r>
      <w:r>
        <w:rPr>
          <w:rFonts w:ascii="Times New Roman" w:hAnsi="Times New Roman" w:cs="Times New Roman" w:eastAsia="仿宋_GB2312"/>
          <w:color w:val="000000"/>
          <w:sz w:val="32"/>
          <w:szCs w:val="32"/>
        </w:rPr>
        <w:t>参照行业部门项目后续管护要求，做好检查维修工作，保证长期完好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一）管护经费。</w:t>
      </w:r>
      <w:r>
        <w:rPr>
          <w:rFonts w:ascii="Times New Roman" w:hAnsi="Times New Roman" w:cs="Times New Roman" w:eastAsia="仿宋_GB2312"/>
          <w:color w:val="000000"/>
          <w:sz w:val="32"/>
          <w:szCs w:val="32"/>
        </w:rPr>
        <w:t>资产管护经费按照属地管理的原则落实。对公益性资产，由相应的产权主体落实管护责任人和管护经费。可通过调整优化现有公益性岗位等方式解决管护力量不足问题，优先聘请符合条件的脱贫人口（含监测帮扶对象）参与管护。属于村集体的公益性资产管护经费，可由村集体经营收益、地方财政资金统筹解决（其中</w:t>
      </w:r>
      <w:r>
        <w:rPr>
          <w:rFonts w:ascii="Times New Roman" w:hAnsi="Times New Roman" w:cs="Times New Roman" w:eastAsia="仿宋_GB2312"/>
          <w:color w:val="000000"/>
          <w:sz w:val="32"/>
          <w:szCs w:val="32"/>
          <w:lang w:val="en-US" w:eastAsia="zh-CN"/>
        </w:rPr>
        <w:t>区本</w:t>
      </w:r>
      <w:r>
        <w:rPr>
          <w:rFonts w:ascii="Times New Roman" w:hAnsi="Times New Roman" w:cs="Times New Roman" w:eastAsia="仿宋_GB2312"/>
          <w:color w:val="000000"/>
          <w:sz w:val="32"/>
          <w:szCs w:val="32"/>
        </w:rPr>
        <w:t>级可统筹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自治区财政安排的衔接推进乡村振兴补助资金，对符合条件的扶贫项目资产管护经费予以适当补助）。对经营性资产，要加强运营管理，完善运营方案，确定运营主体、经营方式和期限，明确运营各方权利义务，做好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监管指导。</w:t>
      </w:r>
      <w:r>
        <w:rPr>
          <w:rFonts w:ascii="Times New Roman" w:hAnsi="Times New Roman" w:cs="Times New Roman" w:eastAsia="仿宋_GB2312"/>
          <w:color w:val="000000"/>
          <w:sz w:val="32"/>
          <w:szCs w:val="32"/>
        </w:rPr>
        <w:t>按照对口管理的原则，由行业部门负责对扶贫资产的后续管护实施监管、指导，并根据实际需要，建立单独的后续管护制度，每年至少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三）严明纪律。</w:t>
      </w:r>
      <w:r>
        <w:rPr>
          <w:rFonts w:ascii="Times New Roman" w:hAnsi="Times New Roman" w:cs="Times New Roman" w:eastAsia="仿宋_GB2312"/>
          <w:color w:val="000000"/>
          <w:sz w:val="32"/>
          <w:szCs w:val="32"/>
        </w:rPr>
        <w:t>审计、纪检监察、乡村振兴、财政等部门要加强对责任单位的监督。对故意损坏或随意处置变卖扶贫资产的，责令限期修复或照价赔偿，直至追究当事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四）业务指导。</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统战部（民宗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局、人社局、住建局、交通局、水利局、农业农村局、文体广旅局、</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局等有扶贫资产工作的行业部门要各司其职、各负其责，将扶贫资产管理的各项工作落实到位，同时加强对乡镇、村的业务培训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贫资产管护要求是确保资产安全、完整和正常运行。对管理好、运行正常、效益良好、群众获得真正实惠的村屯，优先安排来年及以后的资金项目；对经营管理效果差、效益低下、群众反映强烈的村屯，一经查实，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进行通报并责令整改；对管理失职，导致扶贫资产受到严重损害或侵占资产，情节严重的，将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产处置应坚持符合法律法规、规章规定，坚持公开、公平、公正的原则。任何单位和个人不得随意处置国有和集体扶贫项目资产。对确需处置的资产，应严格按照国有资产、集体资产管理有关规定，履行相应审批手续规范处置。资产能够发挥设计功能且绩效达标的，原则上不可处置。</w:t>
      </w:r>
      <w:r>
        <w:rPr>
          <w:rFonts w:ascii="Times New Roman" w:hAnsi="Times New Roman" w:cs="Times New Roman" w:eastAsia="仿宋_GB2312"/>
          <w:color w:val="000000"/>
          <w:sz w:val="32"/>
          <w:szCs w:val="32"/>
        </w:rPr>
        <w:t>对扶贫项目资产进行抵押担保的，要严格按照相关法律法规执行，并履行相关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资产处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闲置的资产；合同（协议）到期的资产；需要变更产权的资产；淘汰报废的资产；经营亏损及非正常损失的资产；已超过使用年限无法继续使用的资产；因技术原因并经过科学论证，依照国家有关规定需要进行资产处置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二）资产处置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产所有权处置。采取拍卖、转让、出售、置换等方式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产经营权处置。采取托管、租赁、合作等方式经营的经营性资产合同（协议）到期后通过重新选择经营主体或变更经营方式进行处置，以及对闲置经营性资产重新盘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损处置。对发生损坏、损毁的资产进行处置。能够修复、改造的，采取相应措施恢复使用功能。确实无法修复改造利用的，按有关规定予以资产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废处置。对无法正常使用或达到使用年限的，经技术鉴定或按有关规定进行产权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资产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权到县和镇的扶贫项目资产确需处置的，应按照国有资产管理规定，分别由指定的管理部门单位提出处置申请，会同财政、乡村振兴以及行业主管部门论证后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审批处置。资产处置收入应重新安排用于巩固拓展脱贫攻坚成果和全面推进乡村振兴，不得造成资金闲置和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到村的扶贫项目资产确需处置的，应按照村集体资产管理规定，由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处置方案，经民主决策、公示公开，报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后进行处置。处置结果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相关行业主管部门备案。资产处置收入应重新安排用于本村巩固拓展脱贫攻坚成果和全面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到户类资产由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责监督，到户类生物性资产由农户自行决定处置方式；到户类固定资产由农户自行决定处置方式，但需向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资产处置过程中，发现存在未经批准擅自处置，弄虚作假、人为造成资产损失的，对已获准处置资产不进行处置、继续留用的，隐瞒、截留、挤占、坐支和挪用资产处置收入的，以及其他违法违规的资产处置行为，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项目档案管理。所有使用扶贫（衔接）资金建成的项目都要建立健全项目档案。从项目立项到验收各环节的文件资料都要严格按照规定收集、整理、归档，项目档案管理人员要严格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开始实施的巩固拓展脱贫攻坚成果和乡村振兴项目，可参照本制度执行，做好项目后续管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制度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乡村振兴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5:49Z</dcterms:created>
  <dc:creator>kjyk</dc:creator>
  <dc:description/>
  <dc:language>en-US</dc:language>
  <cp:lastModifiedBy>，</cp:lastModifiedBy>
  <cp:lastPrinted>2022-10-12T18:49:00Z</cp:lastPrinted>
  <dcterms:modified xsi:type="dcterms:W3CDTF">2022-11-07T08: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68261E189428D8CECF57A91139BA4</vt:lpwstr>
  </property>
  <property fmtid="{D5CDD505-2E9C-101B-9397-08002B2CF9AE}" pid="3" name="KSOProductBuildVer">
    <vt:lpwstr>2052-11.1.0.12763</vt:lpwstr>
  </property>
  <property fmtid="{D5CDD505-2E9C-101B-9397-08002B2CF9AE}" pid="4" name="commondata">
    <vt:lpwstr>commondata</vt:lpwstr>
  </property>
</Properties>
</file>