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柳南政办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柳州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柳南区人民政府办公室</w:t>
      </w:r>
      <w:r>
        <w:rPr>
          <w:rFonts w:ascii="Times New Roman" w:hAnsi="Times New Roman" w:cs="Times New Roman" w:eastAsia="方正小标宋简体"/>
          <w:sz w:val="44"/>
          <w:szCs w:val="44"/>
        </w:rPr>
        <w:t>关于印发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柳南区</w:t>
      </w:r>
      <w:r>
        <w:rPr>
          <w:rFonts w:ascii="Times New Roman" w:hAnsi="Times New Roman" w:cs="Times New Roman" w:eastAsia="方正小标宋简体"/>
          <w:sz w:val="44"/>
          <w:szCs w:val="44"/>
        </w:rPr>
        <w:t>生产经营租住村（居）民自建房重大火灾风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综合治理方案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distribute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Jsdarkmode2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Style w:val="15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Style w:val="15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镇人民政府、街道办事处，区政府各有关部门、各有关单位</w:t>
      </w:r>
      <w:r>
        <w:rPr>
          <w:rStyle w:val="15"/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15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经区政府同意，</w:t>
      </w:r>
      <w:r>
        <w:rPr>
          <w:rStyle w:val="15"/>
          <w:rFonts w:ascii="仿宋_GB2312" w:hAnsi="仿宋_GB2312" w:cs="仿宋_GB2312" w:eastAsia="仿宋_GB2312"/>
          <w:b w:val="false"/>
          <w:bCs w:val="false"/>
          <w:sz w:val="32"/>
          <w:szCs w:val="32"/>
        </w:rPr>
        <w:t>现将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柳南区</w:t>
      </w:r>
      <w:r>
        <w:rPr>
          <w:rFonts w:ascii="仿宋_GB2312" w:hAnsi="仿宋_GB2312" w:cs="仿宋_GB2312" w:eastAsia="仿宋_GB2312"/>
          <w:sz w:val="32"/>
          <w:szCs w:val="32"/>
        </w:rPr>
        <w:t>生产经营租住村（居）民自建房重大火灾风险综合治理方案》</w:t>
      </w:r>
      <w:r>
        <w:rPr>
          <w:rStyle w:val="15"/>
          <w:rFonts w:ascii="仿宋_GB2312" w:hAnsi="仿宋_GB2312" w:cs="仿宋_GB2312" w:eastAsia="仿宋_GB2312"/>
          <w:b w:val="false"/>
          <w:bCs w:val="false"/>
          <w:sz w:val="32"/>
          <w:szCs w:val="32"/>
        </w:rPr>
        <w:t>印发给你们，</w:t>
      </w:r>
      <w:r>
        <w:rPr>
          <w:rFonts w:ascii="仿宋_GB2312" w:hAnsi="仿宋_GB2312" w:cs="仿宋_GB2312" w:eastAsia="仿宋_GB2312"/>
          <w:sz w:val="32"/>
        </w:rPr>
        <w:t>请结合实际，认真组织实施</w:t>
      </w:r>
      <w:r>
        <w:rPr>
          <w:rStyle w:val="15"/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2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柳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柳南区人民政府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417"/>
          <w:pgNumType w:fmt="decimal"/>
          <w:formProt w:val="false"/>
          <w:textDirection w:val="lrTb"/>
          <w:docGrid w:type="linesAndChars" w:linePitch="579" w:charSpace="4294965247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1206" w:firstLine="622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柳南区</w:t>
      </w:r>
      <w:r>
        <w:rPr>
          <w:rFonts w:ascii="Times New Roman" w:hAnsi="Times New Roman" w:cs="Times New Roman" w:eastAsia="方正小标宋简体"/>
          <w:sz w:val="44"/>
          <w:szCs w:val="44"/>
        </w:rPr>
        <w:t>生产经营租住村（居）民自建房重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火灾风险综合治理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做好生产、经营、租住村（居）民重大火灾风险防范化解工作，坚决遏制群死群伤火灾事故，即日起至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底，在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范围内组织开展生产、经营、租住村（居）民自建房重大火灾风险综合治理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合我区实际，特制定本方案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2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认真贯彻落实习近平总书记关于防范化解重大风险的重要指示精神，坚持人民至上、生命至上，坚持统筹发展和安全，结合消防安全专项整治三年行动部署要求，把涉及人员多、可能造成群死群伤重特大火灾事故的生产、经营、租住自建房作为重中之重，在前期工作和现有标准基础上，集中排查、突出整治，及时消除安全风险，坚决遏制群死群伤火灾事故，为党的二十大胜利召开营造良好消防安全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2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委、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政府的统一领导下，依托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安委会成立全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生产、经营、租住村（居）民自建房重大火灾风险合力攻坚治理工作领导小组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安委会主任、副主任分别担任领导小组组长、副组长，安委会成员单位组成人员担任领导小组成员。领导小组办公室设在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柳南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消防救援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队，消防救援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队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队长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韦佳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任办公室主任，负责合力攻坚治理工作的组织统筹、日常协调。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工作领导小组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定期分析调度，组织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各单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开展村（居）民自建房重大火灾风险合力攻坚治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治理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此次排查范围为具有生产、经营、租住使用功能之一的自建房，包含临时性自建房、无相关审批手续的自建房；经村集体同意，在集体土地上自行建设，并用于生产、经营、租住的房屋列入本次排查登记范围。</w:t>
      </w:r>
      <w:r>
        <w:rPr>
          <w:rFonts w:ascii="Times New Roman" w:hAnsi="Times New Roman" w:cs="Times New Roman" w:eastAsia="仿宋_GB2312"/>
          <w:sz w:val="32"/>
          <w:szCs w:val="32"/>
        </w:rPr>
        <w:t>治理的范围是具有生产、经营、租住使用功能之一，且住宿人员达到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人及以上的村（居）民自建房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耐火等级为三级及以下（砖木结构或木楼梯、木楼板、木隔断）的临时房屋（治理对策：立即停止生产、经营或租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使用易燃可燃夹芯彩钢板或易燃材料搭建临时房屋，屋顶、围护结构、房间隔墙使用易燃可燃夹芯彩钢板或易燃材料（治理对策：拆除易燃可燃夹芯彩钢板或易燃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自建房场院、内院、天井设置顶棚、雨棚等形成封闭空间（治理对策：拆除全部或部分顶棚、雨棚，避免形成封闭空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电气线路、移动插座直接敷设放置在可燃物上（治理对策：安全敷设放置电气线路、移动插座，电气线路穿管保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自建房居住房间、地下室、半地下室使用瓶装液化石油气（治理对策：瓶装液化石油气只能在符合安全要求的厨房使用且储存量不得超过</w:t>
      </w:r>
      <w:r>
        <w:rPr>
          <w:rFonts w:eastAsia="仿宋_GB2312" w:cs="Times New Roman" w:ascii="Times New Roman" w:hAnsi="Times New Roman"/>
          <w:sz w:val="32"/>
          <w:szCs w:val="32"/>
        </w:rPr>
        <w:t>50kg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电动自行车、电动摩托车、电动平衡车及其蓄电池在公共区域、疏散走道、楼梯间、安全出口或房间内停放、充电（治理对策：将楼内电动自行车、电动摩托车、电动平衡车全部移至室外）；室外集中停放、充电区域与疏散楼梯、安全出口、室内房间未设置有效防火分隔或者与建筑外墙、安全出口直接相邻（治理对策：安全设置室外集中停放、充电区域，并按要求进行有效防火分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每层建筑面积超过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平方米的自建房、屋顶承重构件和楼板为可燃材料的自建房、建筑层数为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层及以上的自建房，疏散楼梯少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部，首层安全出口少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（治理对策：按要求设置疏散楼梯和安全出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外窗、疏散走道安装防盗网、广告牌、铁栅栏（治理对策：拆除防盗网或开设易于开启的逃生窗口，拆除疏散走道铁栅栏，广告牌设置不应遮挡外窗开启部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九）疏散走道、疏散楼梯间、安全出口处大量堆放易燃可燃物品（治理对策：清理违规堆放的易燃可燃物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十）未配备灭火器、应急照明、疏散指示标志等消防设施器材（治理对策：按要求配备灭火器、应急照明、疏散指示标志等消防设施器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十一）用于生产、经营的自建房，居住区域与生产、经营区域未完全分隔（治理对策：将居住区域与生产、经营区域使用实体墙、防火门等进行完全分隔，居住区域至少设置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部独立的疏散楼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十二）生产、储存、经营易燃易爆危险品的自建房设置居住场所（治理对策：立即搬离生产、储存、经营易燃易爆危险品的自建房中设置的居住场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十三）用于租住的自建房内设置采用易燃可燃保温材料的冷库、设置液氨制冷剂的冷库（治理对策：立即搬离设置在租住自建房中不符合要求的冷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十四）自建房用作校外托管机构有以下情形之一的：与生产、储存、经营场所合用；设置在地下室、彩钢板建筑等建筑内；设置在建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层及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层以上；窗口、阳台等部位设置封闭金属栅栏影响逃生和灭火救援；户内建筑面积或休息室内面积不足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；每层的托管对象人数总和超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但只有一部疏散楼梯；采用可燃、易燃材料装饰装修</w:t>
      </w:r>
      <w:r>
        <w:rPr>
          <w:rFonts w:ascii="Times New Roman" w:hAnsi="Times New Roman" w:cs="Times New Roman" w:eastAsia="仿宋_GB2312"/>
          <w:sz w:val="32"/>
          <w:szCs w:val="32"/>
        </w:rPr>
        <w:t>（治理对策：立即停止经营活动并按要求采取整改措施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一）明确职责任务。</w:t>
      </w:r>
      <w:r>
        <w:rPr>
          <w:rFonts w:ascii="Times New Roman" w:hAnsi="Times New Roman" w:cs="Times New Roman" w:eastAsia="仿宋_GB2312"/>
          <w:sz w:val="32"/>
          <w:szCs w:val="32"/>
        </w:rPr>
        <w:t>安委会要召开一次专题会议，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辖</w:t>
      </w:r>
      <w:r>
        <w:rPr>
          <w:rFonts w:ascii="Times New Roman" w:hAnsi="Times New Roman" w:cs="Times New Roman" w:eastAsia="仿宋_GB2312"/>
          <w:sz w:val="32"/>
          <w:szCs w:val="32"/>
        </w:rPr>
        <w:t>区生产、经营、租住自建房存在的问题进行分析、研判，专题报告党委政府。区政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sz w:val="32"/>
          <w:szCs w:val="32"/>
        </w:rPr>
        <w:t>建立定期考评、督导、调度三项工作机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相关行业部门扎实开展专项行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跟踪问效</w:t>
      </w:r>
      <w:r>
        <w:rPr>
          <w:rFonts w:ascii="Times New Roman" w:hAnsi="Times New Roman" w:cs="Times New Roman" w:eastAsia="仿宋_GB2312"/>
          <w:sz w:val="32"/>
          <w:szCs w:val="32"/>
        </w:rPr>
        <w:t>。教育、民政、文旅、住建、商务、卫生健康、自然资源、农业农村等行业主管部门要同步开展对所属行业的风险排查，摸排本行业系统内部存在的生产、经营、租住自建房，落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场所一对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精准治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场监督管理等监管部门依职责关注自建房内无证经营场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管执法部门重点关注自建房的违章建筑；供电企业重点关注自建房私拉乱接电线现象；</w:t>
      </w:r>
      <w:r>
        <w:rPr>
          <w:rFonts w:ascii="Times New Roman" w:hAnsi="Times New Roman" w:cs="Times New Roman" w:eastAsia="仿宋_GB2312"/>
          <w:sz w:val="32"/>
          <w:szCs w:val="32"/>
        </w:rPr>
        <w:t>教育部门要重点关注校园周边的群租房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利用自建房改建的幼儿场所</w:t>
      </w:r>
      <w:r>
        <w:rPr>
          <w:rFonts w:ascii="Times New Roman" w:hAnsi="Times New Roman" w:cs="Times New Roman" w:eastAsia="仿宋_GB2312"/>
          <w:sz w:val="32"/>
          <w:szCs w:val="32"/>
        </w:rPr>
        <w:t>；民政部门要重点关注利用自建房改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且未登记在册</w:t>
      </w:r>
      <w:r>
        <w:rPr>
          <w:rFonts w:ascii="Times New Roman" w:hAnsi="Times New Roman" w:cs="Times New Roman" w:eastAsia="仿宋_GB2312"/>
          <w:sz w:val="32"/>
          <w:szCs w:val="32"/>
        </w:rPr>
        <w:t>的养老场所；文旅部门要重点关注利用自建房开办的民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娱乐场所</w:t>
      </w:r>
      <w:r>
        <w:rPr>
          <w:rFonts w:ascii="Times New Roman" w:hAnsi="Times New Roman" w:cs="Times New Roman" w:eastAsia="仿宋_GB2312"/>
          <w:sz w:val="32"/>
          <w:szCs w:val="32"/>
        </w:rPr>
        <w:t>；住建部门要重点关注施工工地租用自建房作为工人集体宿舍使用。消防救援部门要主动接受其他行业主管部门咨询，配合相关职能部门开展检查，对镇街道工作人员、公安派出所民警开展业务培训；在开展专项整治工作的同时，结合消防安全专项整治三年行动，持续抓好消防安全重点单位、人员密集场所等火灾高风险场所消防安全管控。各镇、街道要落实属地管理责任，发动村委会、社居委等基层力量，开展好生产、经营、租住自建房的摸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特别是针对劳动密集型企业租用自建房作为员工宿舍的，要开展重点排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联合公安派出所、消防救援部门开展监督检查，宣传消防安全知识，落实整改措施，消除火灾隐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）做好动员培训。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要深刻领会文件精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面发动</w:t>
      </w:r>
      <w:r>
        <w:rPr>
          <w:rFonts w:ascii="Times New Roman" w:hAnsi="Times New Roman" w:cs="Times New Roman" w:eastAsia="仿宋_GB2312"/>
          <w:sz w:val="32"/>
          <w:szCs w:val="32"/>
        </w:rPr>
        <w:t>村（社区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物业、网格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仿宋_GB2312"/>
          <w:sz w:val="32"/>
          <w:szCs w:val="32"/>
        </w:rPr>
        <w:t>志愿者等群防群治力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</w:t>
      </w:r>
      <w:r>
        <w:rPr>
          <w:rFonts w:ascii="Times New Roman" w:hAnsi="Times New Roman" w:cs="Times New Roman" w:eastAsia="仿宋_GB2312"/>
          <w:sz w:val="32"/>
          <w:szCs w:val="32"/>
        </w:rPr>
        <w:t>参与综合治理。消防救援大队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合培训教材</w:t>
      </w:r>
      <w:r>
        <w:rPr>
          <w:rFonts w:ascii="Times New Roman" w:hAnsi="Times New Roman" w:cs="Times New Roman" w:eastAsia="仿宋_GB2312"/>
          <w:sz w:val="32"/>
          <w:szCs w:val="32"/>
        </w:rPr>
        <w:t>对参与排查治理的所有工作人员开展培训指导，详细讲解范围重点、风险识别、治理方法等，确保排查治理工作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）组织集中排查。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要</w:t>
      </w:r>
      <w:r>
        <w:rPr>
          <w:rFonts w:ascii="Times New Roman" w:hAnsi="Times New Roman" w:cs="Times New Roman" w:eastAsia="仿宋_GB2312"/>
          <w:sz w:val="32"/>
          <w:szCs w:val="32"/>
        </w:rPr>
        <w:t>结合既有掌握情况，组织群防群治力量，对生产、经营、租住自建房开展全面排查登记，掌握基础信息。依据排查登记情况，组织对住宿人员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人及以上的进行逐幢核查，逐一填写《生产、经营、租住村（居）民自建房重大火灾风险排查表》（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，以下简称《排查表》），存档汇总至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领导小组办公室</w:t>
      </w:r>
      <w:r>
        <w:rPr>
          <w:rFonts w:ascii="Times New Roman" w:hAnsi="Times New Roman" w:cs="Times New Roman" w:eastAsia="仿宋_GB2312"/>
          <w:sz w:val="32"/>
          <w:szCs w:val="32"/>
        </w:rPr>
        <w:t>。同时，将排查信息同步录入至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综合治理</w:t>
      </w:r>
      <w:r>
        <w:rPr>
          <w:rFonts w:ascii="Times New Roman" w:hAnsi="Times New Roman" w:cs="Times New Roman" w:eastAsia="仿宋_GB2312"/>
          <w:sz w:val="32"/>
          <w:szCs w:val="32"/>
        </w:rPr>
        <w:t>信息系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消防模块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中实施隐患闭环整改数字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）分级督办整改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单位</w:t>
      </w:r>
      <w:r>
        <w:rPr>
          <w:rFonts w:ascii="Times New Roman" w:hAnsi="Times New Roman" w:cs="Times New Roman" w:eastAsia="仿宋_GB2312"/>
          <w:sz w:val="32"/>
          <w:szCs w:val="32"/>
        </w:rPr>
        <w:t>要根据场所的使用功能和风险隐患进行梳理分类，建立工作台账，落实属地管理责任和行业监管责任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存在问题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建房</w:t>
      </w:r>
      <w:r>
        <w:rPr>
          <w:rFonts w:ascii="Times New Roman" w:hAnsi="Times New Roman" w:cs="Times New Roman" w:eastAsia="仿宋_GB2312"/>
          <w:sz w:val="32"/>
          <w:szCs w:val="32"/>
        </w:rPr>
        <w:t>在《排查表》中逐一明确整改时限。对存在问题不属于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类治理重点的，由村（居）民委员会组织整改。对存在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类治理重点问题的自建房，由镇（街道）组织整改。对住宿人员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人及以上，且存在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类治理重点的自建房，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政府督办</w:t>
      </w:r>
      <w:r>
        <w:rPr>
          <w:rFonts w:ascii="Times New Roman" w:hAnsi="Times New Roman" w:cs="Times New Roman" w:eastAsia="仿宋_GB2312"/>
          <w:sz w:val="32"/>
          <w:szCs w:val="32"/>
        </w:rPr>
        <w:t>整改。对自建房在生产、经营、租住活动中涉及的相关行业领域，由各主管部门和监管部门指导整改。对生产、经营、租住自建房集中连片地区，且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类治理重点突出的镇（街道）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上报市政府</w:t>
      </w:r>
      <w:r>
        <w:rPr>
          <w:rFonts w:ascii="Times New Roman" w:hAnsi="Times New Roman" w:cs="Times New Roman" w:eastAsia="仿宋_GB2312"/>
          <w:sz w:val="32"/>
          <w:szCs w:val="32"/>
        </w:rPr>
        <w:t>督办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）严格销案管理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单位</w:t>
      </w:r>
      <w:r>
        <w:rPr>
          <w:rFonts w:ascii="Times New Roman" w:hAnsi="Times New Roman" w:cs="Times New Roman" w:eastAsia="仿宋_GB2312"/>
          <w:sz w:val="32"/>
          <w:szCs w:val="32"/>
        </w:rPr>
        <w:t>要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类治理重点坚决消除、其他风险隐患动态监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综合运用各种法律手段，形成工作合力，加大工作力度，利用数字化手段持续跟踪问效，严格核查销案，并在《排查表》中逐一注明整改落实情况。对住宿人员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人及以上的生产、经营、租住自建房，由镇（街道）组织现场核查；对住宿人员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人及以上的生产、经营、租住自建房，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导小组办公室</w:t>
      </w:r>
      <w:r>
        <w:rPr>
          <w:rFonts w:ascii="Times New Roman" w:hAnsi="Times New Roman" w:cs="Times New Roman" w:eastAsia="仿宋_GB2312"/>
          <w:sz w:val="32"/>
          <w:szCs w:val="32"/>
        </w:rPr>
        <w:t>报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政府组织现场核查。对达到整改要求的，予以销案归档，并同步纳入后续网格巡查、联合检查、专项督查等工作范围。对达不到整改要求的，一律不予销案，并持续跟进督办指导，直至完全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Cs/>
          <w:sz w:val="32"/>
          <w:szCs w:val="32"/>
          <w:lang w:val="en-US" w:eastAsia="zh-CN"/>
        </w:rPr>
        <w:t>广泛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宣传教育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单位</w:t>
      </w:r>
      <w:r>
        <w:rPr>
          <w:rFonts w:ascii="Times New Roman" w:hAnsi="Times New Roman" w:cs="Times New Roman" w:eastAsia="仿宋_GB2312"/>
          <w:sz w:val="32"/>
          <w:szCs w:val="32"/>
        </w:rPr>
        <w:t>针对生产、经营、租住自建房火灾风险特点，通过广播、电视、微博、微信、抖音等媒体平台，组织基层力量进村入户、上门提醒，广泛提示用火用电用气、易燃可燃物品管理、电动自行车停放充电等消防安全常识，提高群众安全防范意识和自防自救能力。结合排查整改情况和典型火灾案例，加强消防法制宣传和警示教育，以案说法、以案明责、以案为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充分调动群众参与消防安全工作的积极性，鼓励、引导群众消除身边的火灾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）强化技防应用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单位</w:t>
      </w:r>
      <w:r>
        <w:rPr>
          <w:rFonts w:ascii="Times New Roman" w:hAnsi="Times New Roman" w:cs="Times New Roman" w:eastAsia="仿宋_GB2312"/>
          <w:sz w:val="32"/>
          <w:szCs w:val="32"/>
        </w:rPr>
        <w:t>结合电子政务、智慧乡村服务等信息化大数据系统建设，依托现有平台或组织创新研发，探索建立生产、经营、租住自建房火灾风险监测预警系统，实现对火灾高风险场所区域的动态监测、预警提示、智能分析和精准防范。推广安装漏电保护装置、火灾探测器、自动灭火系统，推进建设电动自行车集中停放、充电设施，积极应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电子巡更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视频监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技术，以科技信息化手段推动火灾防控工作赋能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Cs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）提升应急能力。</w:t>
      </w:r>
      <w:r>
        <w:rPr>
          <w:rFonts w:ascii="Times New Roman" w:hAnsi="Times New Roman" w:cs="Times New Roman" w:eastAsia="仿宋_GB2312"/>
          <w:sz w:val="32"/>
          <w:szCs w:val="32"/>
        </w:rPr>
        <w:t>住宿人员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人及以上的生产、经营、租住自建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建立微型消防站或志愿消防队，住宿人员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人以下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明确专门人员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太阳村镇、流山镇、洛满镇要</w:t>
      </w:r>
      <w:r>
        <w:rPr>
          <w:rFonts w:ascii="Times New Roman" w:hAnsi="Times New Roman" w:cs="Times New Roman" w:eastAsia="仿宋_GB2312"/>
          <w:sz w:val="32"/>
          <w:szCs w:val="32"/>
        </w:rPr>
        <w:t>加强专职消防队建设，落实培训演练、值班值守、多户联防等工作机制，提高初起火灾扑救能力。消防救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队要</w:t>
      </w:r>
      <w:r>
        <w:rPr>
          <w:rFonts w:ascii="Times New Roman" w:hAnsi="Times New Roman" w:cs="Times New Roman" w:eastAsia="仿宋_GB2312"/>
          <w:sz w:val="32"/>
          <w:szCs w:val="32"/>
        </w:rPr>
        <w:t>针对辖区自建房火灾风险特点，修订灭火救援预案，组织实地调研熟悉，强化业务指导和联勤联动，提高专业救援能力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相关部门要</w:t>
      </w:r>
      <w:r>
        <w:rPr>
          <w:rFonts w:ascii="Times New Roman" w:hAnsi="Times New Roman" w:cs="Times New Roman" w:eastAsia="仿宋_GB2312"/>
          <w:sz w:val="32"/>
          <w:szCs w:val="32"/>
        </w:rPr>
        <w:t>加强公共消防基础设施建设，研究解决生产、经营、租住自建房集中连片地区防火间距、消防水源、消防车通道、消防站建设等方面突出问题，提升抗御火灾整体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综合治理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起至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，分为四个阶段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动员部署阶段（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月</w:t>
      </w:r>
      <w:r>
        <w:rPr>
          <w:rFonts w:ascii="Times New Roman" w:hAnsi="Times New Roman" w:cs="Times New Roman" w:eastAsia="楷体_GB2312"/>
          <w:bCs/>
          <w:sz w:val="32"/>
          <w:szCs w:val="32"/>
          <w:lang w:val="en-US" w:eastAsia="zh-CN"/>
        </w:rPr>
        <w:t>底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前）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认真分析辖区自建房的消防安全现状</w:t>
      </w:r>
      <w:r>
        <w:rPr>
          <w:rFonts w:ascii="Times New Roman" w:hAnsi="Times New Roman" w:cs="Times New Roman" w:eastAsia="仿宋_GB2312"/>
          <w:sz w:val="32"/>
          <w:szCs w:val="32"/>
        </w:rPr>
        <w:t>，召开动员会议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一步明确整治目标、责任分工、工作措施和治理时限，</w:t>
      </w:r>
      <w:r>
        <w:rPr>
          <w:rFonts w:ascii="Times New Roman" w:hAnsi="Times New Roman" w:cs="Times New Roman" w:eastAsia="仿宋_GB2312"/>
          <w:sz w:val="32"/>
          <w:szCs w:val="32"/>
        </w:rPr>
        <w:t>广泛宣传发动，迅速组织开展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全面培训阶段（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月</w:t>
      </w:r>
      <w:r>
        <w:rPr>
          <w:rFonts w:ascii="Times New Roman" w:hAnsi="Times New Roman" w:cs="Times New Roman" w:eastAsia="楷体_GB2312"/>
          <w:bCs/>
          <w:sz w:val="32"/>
          <w:szCs w:val="32"/>
          <w:lang w:val="en-US" w:eastAsia="zh-CN"/>
        </w:rPr>
        <w:t>底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至</w:t>
      </w:r>
      <w:r>
        <w:rPr>
          <w:rFonts w:eastAsia="楷体_GB2312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月上旬）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导小组</w:t>
      </w:r>
      <w:r>
        <w:rPr>
          <w:rFonts w:ascii="Times New Roman" w:hAnsi="Times New Roman" w:cs="Times New Roman" w:eastAsia="仿宋_GB2312"/>
          <w:sz w:val="32"/>
          <w:szCs w:val="32"/>
        </w:rPr>
        <w:t>办公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合上级培训教材</w:t>
      </w:r>
      <w:r>
        <w:rPr>
          <w:rFonts w:ascii="Times New Roman" w:hAnsi="Times New Roman" w:cs="Times New Roman" w:eastAsia="仿宋_GB2312"/>
          <w:sz w:val="32"/>
          <w:szCs w:val="32"/>
        </w:rPr>
        <w:t>组织工作人员开展专门培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讲清治理的重要意义、各方职责和任务以及具体的工作措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排查整改阶段（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月中旬至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月底）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单位</w:t>
      </w:r>
      <w:r>
        <w:rPr>
          <w:rFonts w:ascii="Times New Roman" w:hAnsi="Times New Roman" w:cs="Times New Roman" w:eastAsia="仿宋_GB2312"/>
          <w:sz w:val="32"/>
          <w:szCs w:val="32"/>
        </w:rPr>
        <w:t>对生产、经营、租住自建房开展全面排查，建立工作台账，全面录入排查系统，分级分类推进整改、销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四）总结提升阶段（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月底日前）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梳理工作成效、典型做法和问题不足，完成综合治理总结。同时固化治理成果，完善制度机制，提高生产、经营、租住自建房消防安全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五）压茬拓展阶段（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月底至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月底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单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按照三年行动总体部署和年度整治任务进度安排，继续推进自建房排查治理，整治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类重点情形以外的非重点情形问题，推动其他风险隐患基本完成整改，并纳入网格管理范围加强日常巡查和宣传引导，强化监管，堵住生产、经营、租住自建房的消防安全隐患常态化监管漏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提高思想认识。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要牢固树立安全发展理念，充分认清开展综合治理工作的重要性、复杂性和长期性，强化红线意识、风险意识、责任意识，切实把防范化解冲击安全底线的突出问题整治措施落到实处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领导小组要</w:t>
      </w:r>
      <w:r>
        <w:rPr>
          <w:rFonts w:ascii="Times New Roman" w:hAnsi="Times New Roman" w:cs="Times New Roman" w:eastAsia="仿宋_GB2312"/>
          <w:sz w:val="32"/>
          <w:szCs w:val="32"/>
        </w:rPr>
        <w:t>加强组织发动、指挥调度、情况通报、督导交办，确保综合治理工作有序推进、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）加强部门协同。</w:t>
      </w:r>
      <w:r>
        <w:rPr>
          <w:rFonts w:ascii="Times New Roman" w:hAnsi="Times New Roman" w:cs="Times New Roman" w:eastAsia="仿宋_GB2312"/>
          <w:sz w:val="32"/>
          <w:szCs w:val="32"/>
        </w:rPr>
        <w:t>各有关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综合治理工作职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整改任务分工，加强生产、经营、租住自建房许可审批、房屋登记、基础建设、治安管理、安全生产、消防安全、应急处置等工作。对涉及职能交叉、多头管理的领域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属地街道</w:t>
      </w:r>
      <w:r>
        <w:rPr>
          <w:rFonts w:ascii="Times New Roman" w:hAnsi="Times New Roman" w:cs="Times New Roman" w:eastAsia="仿宋_GB2312"/>
          <w:sz w:val="32"/>
          <w:szCs w:val="32"/>
        </w:rPr>
        <w:t>牵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助</w:t>
      </w:r>
      <w:r>
        <w:rPr>
          <w:rFonts w:ascii="Times New Roman" w:hAnsi="Times New Roman" w:cs="Times New Roman" w:eastAsia="仿宋_GB2312"/>
          <w:sz w:val="32"/>
          <w:szCs w:val="32"/>
        </w:rPr>
        <w:t>，齐抓共管、形成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）强化追责问效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 w:eastAsia="仿宋_GB2312"/>
          <w:sz w:val="32"/>
          <w:szCs w:val="32"/>
        </w:rPr>
        <w:t>综合治理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sz w:val="32"/>
          <w:szCs w:val="32"/>
        </w:rPr>
        <w:t>纳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工作考核巡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仿宋_GB2312"/>
          <w:sz w:val="32"/>
          <w:szCs w:val="32"/>
        </w:rPr>
        <w:t>日常督导检查内容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导小组办公室</w:t>
      </w:r>
      <w:r>
        <w:rPr>
          <w:rFonts w:ascii="Times New Roman" w:hAnsi="Times New Roman" w:cs="Times New Roman" w:eastAsia="仿宋_GB2312"/>
          <w:sz w:val="32"/>
          <w:szCs w:val="32"/>
        </w:rPr>
        <w:t>定期通报工作进展和隐患查改情况。对工作不落实或推进力度不大的，要采取警示、通报、约谈、挂牌等手段督促推进。对发生较大及以上或有影响火灾事故的，要严格实行责任倒查，依纪依规严肃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）建立长效机制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部门</w:t>
      </w:r>
      <w:r>
        <w:rPr>
          <w:rFonts w:ascii="Times New Roman" w:hAnsi="Times New Roman" w:cs="Times New Roman" w:eastAsia="仿宋_GB2312"/>
          <w:sz w:val="32"/>
          <w:szCs w:val="32"/>
        </w:rPr>
        <w:t>要结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规划实施、城镇棚户区改造、乡村振兴等重点工作，将综合治理纳入地方民生工程实施项目，更新改造设施设备，提升本质消防安全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镇（街道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深入学习贯彻</w:t>
      </w:r>
      <w:r>
        <w:rPr>
          <w:rFonts w:ascii="Times New Roman" w:hAnsi="Times New Roman" w:cs="Times New Roman" w:eastAsia="仿宋_GB2312"/>
          <w:sz w:val="32"/>
          <w:szCs w:val="32"/>
        </w:rPr>
        <w:t>《广西壮族自治区实施</w:t>
      </w:r>
      <w:r>
        <w:rPr>
          <w:rFonts w:ascii="Times New Roman" w:hAnsi="Times New Roman" w:cs="Times New Roman" w:eastAsia="仿宋_GB2312"/>
          <w:smallCaps/>
          <w:sz w:val="32"/>
          <w:szCs w:val="32"/>
        </w:rPr>
        <w:t>〈</w:t>
      </w:r>
      <w:r>
        <w:rPr>
          <w:rFonts w:ascii="Times New Roman" w:hAnsi="Times New Roman" w:cs="Times New Roman" w:eastAsia="仿宋_GB2312"/>
          <w:sz w:val="32"/>
          <w:szCs w:val="32"/>
        </w:rPr>
        <w:t>中华人民共和国消防法</w:t>
      </w:r>
      <w:r>
        <w:rPr>
          <w:rFonts w:ascii="Times New Roman" w:hAnsi="Times New Roman" w:cs="Times New Roman" w:eastAsia="仿宋_GB2312"/>
          <w:smallCaps/>
          <w:sz w:val="32"/>
          <w:szCs w:val="32"/>
        </w:rPr>
        <w:t>〉办法</w:t>
      </w:r>
      <w:r>
        <w:rPr>
          <w:rFonts w:ascii="Times New Roman" w:hAnsi="Times New Roman" w:cs="Times New Roman" w:eastAsia="仿宋_GB2312"/>
          <w:sz w:val="32"/>
          <w:szCs w:val="32"/>
        </w:rPr>
        <w:t>》，细化明确消防工作职责、机构、机制、平台，及时固化经验做法，防止问题隐患反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）抓好信息报送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导小组</w:t>
      </w:r>
      <w:r>
        <w:rPr>
          <w:rFonts w:ascii="Times New Roman" w:hAnsi="Times New Roman" w:cs="Times New Roman" w:eastAsia="仿宋_GB2312"/>
          <w:sz w:val="32"/>
          <w:szCs w:val="32"/>
        </w:rPr>
        <w:t>办公室定期通报各地工作进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起每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报送《生产、经营、租住村（居）民自建房重大火灾风险统计表》（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，以下简称《统计表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邮箱：</w:t>
      </w:r>
      <w:hyperlink r:id="rId4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lzlnxf@163.com</w:t>
        </w:r>
      </w:hyperlink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72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180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生产、经营、租住村（居）民自建房重大火灾风险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74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855" w:right="0" w:hanging="124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生产、经营、租住村（居）民自建房重大火灾风险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74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54" w:charSpace="4294965247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kern w:val="0"/>
          <w:sz w:val="36"/>
          <w:szCs w:val="36"/>
        </w:rPr>
        <w:t>生产、经营、租住村（居）民自建房重大火灾风险排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  <w:t xml:space="preserve">                            </w:t>
      </w:r>
      <w:r>
        <w:rPr>
          <w:rFonts w:ascii="Times New Roman" w:hAnsi="Times New Roman" w:cs="Times New Roman" w:eastAsia="仿宋_GB2312"/>
          <w:kern w:val="0"/>
          <w:szCs w:val="21"/>
        </w:rPr>
        <w:t>检 查 人：                 检查时间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83"/>
        <w:gridCol w:w="480"/>
        <w:gridCol w:w="663"/>
        <w:gridCol w:w="239"/>
        <w:gridCol w:w="1140"/>
        <w:gridCol w:w="210"/>
        <w:gridCol w:w="241"/>
        <w:gridCol w:w="434"/>
        <w:gridCol w:w="650"/>
        <w:gridCol w:w="895"/>
        <w:gridCol w:w="635"/>
        <w:gridCol w:w="668"/>
        <w:gridCol w:w="830"/>
        <w:gridCol w:w="851"/>
      </w:tblGrid>
      <w:tr>
        <w:trPr>
          <w:trHeight w:val="5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自建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地址</w:t>
            </w:r>
          </w:p>
        </w:tc>
        <w:tc>
          <w:tcPr>
            <w:tcW w:w="9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所有人姓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身份证号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占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面积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建筑层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建筑高度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房屋间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性质</w:t>
            </w:r>
          </w:p>
        </w:tc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生产经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居住出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</w:tr>
      <w:tr>
        <w:trPr>
          <w:trHeight w:val="12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具体用途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由现场排查人员按照实际情况填写生产经营具体用途）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出租房间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员工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住宿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数量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租住人员数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类别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检查内容及治理对策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是否存在此项问题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整改期限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是否整改完毕</w:t>
            </w:r>
          </w:p>
        </w:tc>
      </w:tr>
      <w:tr>
        <w:trPr>
          <w:trHeight w:val="65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共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项目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耐火等级为三级及以下（砖木结构或木楼梯、木楼板、木隔断）的自建房（治理对策：立即停止生产、经营或租住）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</w:tr>
      <w:tr>
        <w:trPr>
          <w:trHeight w:val="58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使用易燃可燃夹芯彩钢板或易燃材料搭建临时房屋，屋顶、围护结构、房间隔墙使用易燃可燃夹芯彩钢板或易燃材料（治理对策：拆除易燃可燃夹芯彩钢板或易燃材料）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</w:tr>
      <w:tr>
        <w:trPr>
          <w:trHeight w:val="58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自建房场院、内院、天井设置顶棚、雨棚等形成封闭空间（治理对策：拆除全部或部分顶棚、雨棚，避免形成封闭空间）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</w:tr>
      <w:tr>
        <w:trPr>
          <w:trHeight w:val="58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气线路、移动插座直接敷设放置在可燃物上（治理对策：安全敷设放置电气线路、移动插座，电气线路穿管保护）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自建房居住房间、地下室、半地下室使用瓶装液化石油气（治理对策：瓶装液化石油气只能在符合安全要求的厨房使用且储存量不得超过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kg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.①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动自行车、电动摩托车、电动平衡车及其蓄电池在公共区域、疏散走道、楼梯间、安全出口或房间内停放、充电（治理对策：将楼内电动自行车、电动摩托车、电动平衡车全部移至室外）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.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室外集中停放、充电区域与疏散楼梯、安全出口、室内房间未设置有效防火分隔或者与建筑外墙、安全出口直接相邻（治理对策：安全设置室外集中停放、充电区域，并按要求进行有效防火分隔）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每层建筑面积超过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平方米的自建房、屋顶承重构件和楼板为可燃材料的自建房、建筑层数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层及以上的自建房，疏散楼梯少于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部，首层安全出口少于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（治理对策：按要求设置疏散楼梯和安全出口）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</w:tr>
      <w:tr>
        <w:trPr>
          <w:trHeight w:val="68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外窗、疏散走道安装防盗网、广告牌、铁栅栏（治理对策：拆除防盗网或开设易于开启的逃生窗口，拆除疏散走道铁栅栏，广告牌设置不应遮挡外窗开启部分）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</w:tr>
      <w:tr>
        <w:trPr>
          <w:trHeight w:val="68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疏散走道、疏散楼梯间、安全出口处大量堆放易燃可燃物品（治理对策：清理违规堆放的易燃可燃物品）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</w:tr>
      <w:tr>
        <w:trPr>
          <w:trHeight w:val="68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2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未配备灭火器、应急照明、疏散指示标志等消防设施器材（治理对策：按要求配备灭火器、应急照明、疏散指示标志等消防设施器材）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</w:tr>
      <w:tr>
        <w:trPr>
          <w:trHeight w:val="68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用于生产经营自建房附加检查项目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2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用于生产、经营的自建房，居住区域与生产、经营区域未完全分隔（治理对策：将居住区域与生产、经营区域使用实体墙、防火门等进行完全分隔，居住区域至少设置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部独立的疏散楼梯）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</w:tr>
      <w:tr>
        <w:trPr>
          <w:trHeight w:val="68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2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12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生产、储存、经营易燃易爆危险品的自建房设置居住场所（治理对策：立即搬离生产、储存、经营易燃易爆危险品的自建房中设置的居住场所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</w:tr>
      <w:tr>
        <w:trPr>
          <w:trHeight w:val="68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2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.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自建房用作校外托管机构有以下情形之一的：与生产、储存、经营场所合用；设置在地下室、彩钢板建筑等建筑内；设置在建筑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层及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层以上；窗口、阳台等部位设置封闭金属栅栏影响逃生和灭火救援；户内建筑面积或休息室内面积不足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Segoe UI Symbol"/>
                <w:kern w:val="0"/>
                <w:szCs w:val="21"/>
              </w:rPr>
              <w:t>㎡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；每层的托管对象人数总和超过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但只有一部疏散楼梯；采用可燃、易燃材料装饰装修。（治理对策：立即停止经营活动并按要求采取整改措施）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用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租住自建房附加检查项目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2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4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用于租住的自建房内设置采用易燃可燃保温材料的冷库、设置液氨制冷剂的冷库（治理对策：立即搬离设置在租住自建房中不符合要求的冷库）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他</w:t>
            </w:r>
          </w:p>
        </w:tc>
        <w:tc>
          <w:tcPr>
            <w:tcW w:w="391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否配备智慧消防设施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智慧消防设施类型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独立式感烟报警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Cs w:val="21"/>
              </w:rPr>
              <w:t>独立式感烟报警器（联网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Cs w:val="21"/>
              </w:rPr>
              <w:t>独立式可燃气体报警器</w:t>
            </w:r>
            <w:r>
              <w:rPr>
                <w:rFonts w:eastAsia="仿宋_GB2312" w:cs="Times New Roman" w:ascii="Times New Roman" w:hAnsi="Times New Roman"/>
                <w:color w:val="000000"/>
                <w:spacing w:val="-1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Cs w:val="21"/>
              </w:rPr>
              <w:t>联网型</w:t>
            </w:r>
            <w:r>
              <w:rPr>
                <w:rFonts w:eastAsia="仿宋_GB2312" w:cs="Times New Roman" w:ascii="Times New Roman" w:hAnsi="Times New Roman"/>
                <w:color w:val="000000"/>
                <w:spacing w:val="-10"/>
                <w:kern w:val="0"/>
                <w:szCs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1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229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1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03110</wp:posOffset>
                </wp:positionH>
                <wp:positionV relativeFrom="paragraph">
                  <wp:posOffset>-12370435</wp:posOffset>
                </wp:positionV>
                <wp:extent cx="1236345" cy="36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29pt;mso-wrap-distance-left:9pt;mso-wrap-distance-right:9pt;mso-wrap-distance-top:0pt;mso-wrap-distance-bottom:0pt;margin-top:-974.05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19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生产、经营、租住村（居）民自建房重大火灾风险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报单位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1701"/>
        <w:gridCol w:w="1559"/>
        <w:gridCol w:w="1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查自建房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现隐患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整改隐患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产经营自建房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居住出租自建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宿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（含）</w:t>
            </w:r>
            <w:r>
              <w:rPr>
                <w:rFonts w:ascii="Times New Roman" w:hAnsi="Times New Roman" w:cs="Times New Roman" w:eastAsia="Times New Roman"/>
              </w:rPr>
              <w:t>—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人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宿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（含）</w:t>
            </w:r>
            <w:r>
              <w:rPr>
                <w:rFonts w:ascii="Times New Roman" w:hAnsi="Times New Roman" w:cs="Times New Roman" w:eastAsia="Times New Roman"/>
              </w:rPr>
              <w:t>—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人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宿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（含）人以上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宿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（含）</w:t>
            </w:r>
            <w:r>
              <w:rPr>
                <w:rFonts w:ascii="Times New Roman" w:hAnsi="Times New Roman" w:cs="Times New Roman" w:eastAsia="Times New Roman"/>
              </w:rPr>
              <w:t>—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人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宿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（含）</w:t>
            </w:r>
            <w:r>
              <w:rPr>
                <w:rFonts w:ascii="Times New Roman" w:hAnsi="Times New Roman" w:cs="Times New Roman" w:eastAsia="Times New Roman"/>
              </w:rPr>
              <w:t>—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人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宿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（含）人以上数量</w:t>
            </w:r>
          </w:p>
        </w:tc>
      </w:tr>
      <w:tr>
        <w:trPr>
          <w:trHeight w:val="5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风险种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存在风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建房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整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建房数量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用易燃可燃夹芯彩钢板或易燃材料搭建临时房屋，屋顶、围护结构、房间隔墙使用易燃可燃夹芯彩钢板或易燃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于生产、经营的自建房，居住区域与生产、经营区域未完全分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动自行车、电动摩托车、电动平衡车及其蓄电池在公共区域、疏散走道、楼梯间、安全出口或房间内停放、充电；室外集中停放、充电区域与疏散楼梯、安全出口、室内房间未设置有效防火分隔或者与建筑外墙、安全出口直接相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层建筑面积超过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/>
              </w:rPr>
              <w:t>平方米的自建房、屋顶承重构件和楼板为可燃材料的自建房、建筑层数为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层及以上的自建房，疏散楼梯少于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部，首层安全出口少于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窗、疏散走道安装防盗网、广告牌、铁栅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于租住的自建房内设置采用易燃可燃保温材料的冷库、设置液氨制冷剂的冷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产、储存、经营易燃易爆危险品的自建房设置居住场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耐火等级为三级及以下（砖木结构或木楼梯、木楼板、木隔断）的自建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建房场院、内院、天井设置顶棚、雨棚等形成封闭空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气线路、移动插座直接敷设放置在可燃物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建房居住房间、地下室、半地下室使用瓶装液化石油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疏散走道、疏散楼梯间、安全出口处大量堆放易燃可燃物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未配备灭火器、应急照明、疏散指示标志等消防设施器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报人：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/>
        </w:rPr>
        <w:t>联系电话：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ascii="Times New Roman" w:hAnsi="Times New Roman" w:cs="Times New Roman"/>
        </w:rPr>
        <w:t>审批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01" w:firstLine="271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01" w:firstLine="271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01" w:firstLine="271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01" w:firstLine="271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01" w:firstLine="271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01" w:firstLine="271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01" w:firstLine="271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01" w:firstLine="271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01" w:firstLine="271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01" w:firstLine="271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01" w:firstLine="271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01" w:firstLine="271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01" w:firstLine="271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01" w:firstLine="271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01" w:firstLine="271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u w:val="singl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政府信息公开选项：主动公开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柳州市柳南区人民政府办公室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1134" w:footer="850" w:bottom="1134"/>
      <w:pgNumType w:fmt="decimal"/>
      <w:formProt w:val="false"/>
      <w:textDirection w:val="lrTb"/>
      <w:docGrid w:type="linesAndChars" w:linePitch="55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184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Brrolename">
    <w:name w:val="br-role-name"/>
    <w:qFormat/>
    <w:rPr/>
  </w:style>
  <w:style w:type="character" w:styleId="16">
    <w:name w:val="16"/>
    <w:qFormat/>
    <w:rPr>
      <w:rFonts w:ascii="Calibri" w:hAnsi="Calibri" w:cs="Times New Roman"/>
      <w:b/>
      <w:bCs/>
    </w:rPr>
  </w:style>
  <w:style w:type="character" w:styleId="15">
    <w:name w:val="15"/>
    <w:basedOn w:val="Style14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eastAsia="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引文目录标题"/>
    <w:basedOn w:val="Normal"/>
    <w:next w:val="Normal"/>
    <w:qFormat/>
    <w:pPr>
      <w:spacing w:before="120" w:after="280"/>
    </w:pPr>
    <w:rPr>
      <w:rFonts w:ascii="Arial" w:hAnsi="Arial" w:cs="Arial"/>
      <w:sz w:val="24"/>
      <w:szCs w:val="24"/>
    </w:rPr>
  </w:style>
  <w:style w:type="paragraph" w:styleId="Style19">
    <w:name w:val="正文首行缩进"/>
    <w:basedOn w:val="TextBody"/>
    <w:qFormat/>
    <w:pPr>
      <w:spacing w:lineRule="exact" w:line="500" w:before="0" w:after="0"/>
      <w:ind w:firstLine="420"/>
      <w:jc w:val="center"/>
    </w:pPr>
    <w:rPr>
      <w:rFonts w:ascii="Times New Roman" w:hAnsi="Times New Roman" w:cs="Times New Roman"/>
      <w:sz w:val="28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FirstIndent1">
    <w:name w:val="Body Text First Indent1"/>
    <w:basedOn w:val="TextBody"/>
    <w:qFormat/>
    <w:pPr>
      <w:ind w:firstLine="420"/>
    </w:pPr>
    <w:rPr>
      <w:sz w:val="21"/>
      <w:szCs w:val="21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sdarkmode28">
    <w:name w:val="js_darkmode__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rFonts w:eastAsia="仿宋_GB2312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lzlnxf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55:00Z</dcterms:created>
  <dc:creator>许有飞</dc:creator>
  <dc:description/>
  <dc:language>en-US</dc:language>
  <cp:lastModifiedBy>20220307</cp:lastModifiedBy>
  <cp:lastPrinted>2022-05-19T15:44:00Z</cp:lastPrinted>
  <dcterms:modified xsi:type="dcterms:W3CDTF">2023-11-27T02:44:46Z</dcterms:modified>
  <cp:revision>2</cp:revision>
  <dc:subject/>
  <dc:title>浙江省消防安全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9A274F67C4A9099C68440A5E7D0F8</vt:lpwstr>
  </property>
  <property fmtid="{D5CDD505-2E9C-101B-9397-08002B2CF9AE}" pid="3" name="KSOProductBuildVer">
    <vt:lpwstr>2052-10.8.2.6949</vt:lpwstr>
  </property>
  <property fmtid="{D5CDD505-2E9C-101B-9397-08002B2CF9AE}" pid="4" name="commondata">
    <vt:lpwstr>eyJoZGlkIjoiNzVhMGJiNDcyMWJhN2I3MDIzYzdjOThlZTZhN2IyZjQifQ==</vt:lpwstr>
  </property>
</Properties>
</file>